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ynap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CC00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Acquis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propagation du message nerveux des récepteurs au cerveau se fait par l'intermédiaire de cellules nerveuses, ou neurones, contenues dans des nerfs sensitifs ou moteu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Objectif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On cherche à 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 Définir les structures impliquées dans la transmission du message nerveux ;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 Montrer comment ce message se transmet d'une cellule nerveuse à l'aut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CC00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Consigne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À partir des documents ci-dessous, indiquez les structures mises en jeu dans la propagation du message nerveux et précisez la nature du message nerveux qui se propage de cellules nerveuses en cellules nerveuse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Activité 1 : les cellules nerveuses ou neur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À partir de votre observation au microscope de cellules nerveuses, représentez un neurone et légendez-le en utilisant le texte suivant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"Un neurone est une cellule spécialisée du système nerveux. Elle est constitué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 d'un corps cellulaire de forme étoilée qui contient le noyau et le cytoplasme. Il est entouré d'une membrane plasmique ;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 de prolongements cytoplasmiques : chaque neurone présente un axone, qui est un prolongement épais, et d'autres prolongements plus petits, qui sont les dendrites."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CC00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Activité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Les zones de contact entre neurones, ou synaps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e synapse est une zone de contact entre 2 neurones. Elle est constituée de l'extrémité aplatie de dendrites ou d'axones d'un neurone pré-synaptique ( A ) qui entre en contact avec un neurone post synaptique ( B 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Ces 2 neurones sont séparés par une fente synaptique ( C ). Chaque neurone présynaptique est rempli de petits ronds appelés vésicules synaptiques qui contiennent des molécules chimi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À la surface du neurone post synaptique se trouvent des récepteurs capables de recevoir ces molécules chimi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sens du message nerveux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) Schématisez, à partir des différentes électronographies, une synapse en indiquant le sens du message nerveux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) Indiquer dans un petit texte le fonctionnement d'une synapse en utilisant le vocabulaire du tex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) Électronographie agrandie d'une synapse au repo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604710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06234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Maths">
    <w:name w:val="Police Maths"/>
    <w:qFormat/>
    <w:rPr>
      <w:rFonts w:ascii="Comic Sans MS" w:hAnsi="Comic Sans MS" w:cs="Comic Sans MS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autoSpaceDE w:val="false"/>
    </w:pPr>
    <w:rPr>
      <w:rFonts w:cs="Garamond"/>
      <w:bCs/>
      <w:iCs/>
    </w:rPr>
  </w:style>
  <w:style w:type="paragraph" w:styleId="Braillemaths">
    <w:name w:val="braille maths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5:00Z</dcterms:created>
  <dc:creator>Alx</dc:creator>
  <dc:description/>
  <cp:keywords/>
  <dc:language>en-US</dc:language>
  <cp:lastModifiedBy>ml.simon</cp:lastModifiedBy>
  <dcterms:modified xsi:type="dcterms:W3CDTF">2015-04-27T13:41:00Z</dcterms:modified>
  <cp:revision>10</cp:revision>
  <dc:subject/>
  <dc:title>TP n° 4: la transmission du message nerveux</dc:title>
</cp:coreProperties>
</file>