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s perturbations chimiques de la percept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CC00"/>
          <w:sz w:val="36"/>
          <w:szCs w:val="36"/>
        </w:rPr>
      </w:pPr>
      <w:r>
        <w:rPr>
          <w:rFonts w:cs="Arial" w:ascii="Arial" w:hAnsi="Arial"/>
          <w:color w:val="00CC00"/>
          <w:sz w:val="36"/>
          <w:szCs w:val="36"/>
        </w:rPr>
        <w:t>Acqu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propagation du message nerveux se fait au niveau de synapses par l'intermédiaire de neurotransmetteurs dont la configuration spatiale particulière permet de se fixer sur un récepteur spécifiqu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CC00"/>
          <w:sz w:val="36"/>
          <w:szCs w:val="36"/>
        </w:rPr>
        <w:t>Objectif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n cherche à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 Expliquer le mode d'action des substances hallucinogènes 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 Montrer l'action d'une drogue dans la perturbation de la communication nerveu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CC00"/>
          <w:sz w:val="36"/>
          <w:szCs w:val="36"/>
        </w:rPr>
        <w:t>Consig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À partir des documents ci-dessous, montrez comment le mode d'action des drogues perturbe la perception sensorielle et peut ainsi provoquer des dangers néfastes pour soi et pour autrui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CC00"/>
          <w:sz w:val="36"/>
          <w:szCs w:val="36"/>
        </w:rPr>
        <w:t>Activité 1: le mode d'action des drogu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36"/>
          <w:szCs w:val="36"/>
        </w:rPr>
        <w:t>- Comparez les modèles moléculaires en sphères d'une drogue (LSD) et d'un neuromédiateur (sérotonine). Utilisez la fiche technique Rasto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 Proposez (en vous appuyant sur vos connaissances) une explication au mode d'action des drogues sur notre perception du mond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CC00"/>
          <w:sz w:val="36"/>
          <w:szCs w:val="36"/>
        </w:rPr>
        <w:t>Activité 2: les dangers des drogu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'ecstasy est souvent décrite comme la pilule de la fête car elle entraîne l'euphorie, l'excitation et la résistance à la fatigue. Elle est également à l'origine d'autres symptômes comme l'anxiété, des hallucinations visuelles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n mesure la quantité de sérotonine (neuromédiateur) présente dans le cerveau de rats après l'administration d'ecstasy. Les animaux reçoivent entre 0 (témoin) et 20 mg/kg d'ecstasy par jour pendant 4 jour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lques heures après la dernière prise, on évalue le taux de sérotonine présente dans le cerveau des rats par rapport au témoin (doc.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même, des babouins ayant reçu 2 doses journalières d'ecstasy pendant 4 jours sont sacrifiés 13 mois plus tard et on mesure alors la densité des récepteurs à la sérotonine (doc. 2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36"/>
          <w:szCs w:val="36"/>
        </w:rPr>
        <w:t>1. Déduisez, à partir de toutes ces informations, les effets de la consommation de l'ecstasy sur l'organism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36"/>
          <w:szCs w:val="36"/>
        </w:rPr>
        <w:t>2. Montrez, à partir du doc 2 p. 234, que la consommation de certaines substances présente des dangers tant d'un point de vue individuel que collectif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03948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039485" cy="854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i/>
      <w:iCs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2124" w:firstLine="708"/>
    </w:pPr>
    <w:rPr>
      <w:rFonts w:ascii="Arial" w:hAnsi="Arial" w:cs="Arial"/>
      <w:b/>
      <w:bCs/>
      <w:sz w:val="24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6:00Z</dcterms:created>
  <dc:creator>Bosser</dc:creator>
  <dc:description/>
  <cp:keywords/>
  <dc:language>en-US</dc:language>
  <cp:lastModifiedBy>ml.simon</cp:lastModifiedBy>
  <dcterms:modified xsi:type="dcterms:W3CDTF">2015-04-27T13:45:00Z</dcterms:modified>
  <cp:revision>16</cp:revision>
  <dc:subject/>
  <dc:title>TP  N°1 : l’œil et la rétine</dc:title>
</cp:coreProperties>
</file>