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thématique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4) La figure ci-dessous est composé de `3 carrés. ABCD a un périmètre de `20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 Calculer les périmètres de EFGC et BGH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b. Reproduire cette figure sur du papier non quadrillé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. Tracer (EG); tracer la perpendiculaire (EG) passant par G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cer le parallèle à (EG) passant par C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) Compléter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. `2,5 m" … cm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. `45 mm"0,45 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. `4,3 km" … m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. `100 m"0,1 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. `120 mm" 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. `34 dam"340 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. `1/10 m" … cm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. `4 m 30 cm" … m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7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. Un rectangle a `32 cm de périmètre et `9 cm de longueur. Quelle est sa largeur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. Un cercle a `41,4 cm de périmètre. Quel est son rayon? (Prendre `¤p"3 .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) Comparer les longueurs suivantes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. `350 cm et 32 dm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. `10’000 m et `11 km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. `250 mm et `2,4 dm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9) Exprimer, en fonction de a, le périmètre des figures ci-dessous. (Les dimensions sont données dans la même unité.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6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. Déterminer le périmètre de la figure 1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1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. Convertir en mètr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`12,5 km; `5 cm; `68 dm; `45 da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. Convertir en kilomètr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`236 m; `1’500; `30'000 m; `56 hm; `75 da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2) Calcule mental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léter avec l’unité qui convient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. `12 km"1'200 …; b. `34 cm"3,4 …; c. `234 cm"2,34 …; d. `100’000 m"1’000 … 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7) … résoudre des problèmes de longueur ou de périmètre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. (1) Calculer OD sur la figure ci-dessou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ir DER ne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2) Calculer le périmètre de la figure colorée ci-dessou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. Exprimer, en fonction de a et de b, le périmètre de la figure ci-contre. (Les dimensions sont données dans la même unité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. Des animateurs d’un centre de vacances placent clôture autour d’un terrain de jeu rectangulaire. La clôture à `8 € le mètre et ils ont payé la clôture `256 €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1) Quelle longueur de clôture ont-ils achetée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2) Le terrain a `6 m de largeur. Quelle est sa longueur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48:00Z</dcterms:created>
  <dc:creator>Julien CHALFOUN</dc:creator>
  <dc:description/>
  <cp:keywords/>
  <dc:language>en-US</dc:language>
  <cp:lastModifiedBy>Sinthanvah PHOLSENA</cp:lastModifiedBy>
  <dcterms:modified xsi:type="dcterms:W3CDTF">2017-12-11T13:58:00Z</dcterms:modified>
  <cp:revision>3</cp:revision>
  <dc:subject/>
  <dc:title/>
</cp:coreProperties>
</file>