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hématiqu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3) Calcul de périmètr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À vue d’œil, laquelle des deux figures ci-dessous a le plus grand périmètr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 À partir des indications  portées sur les figures, calculer le périmètre du rectangle ABCD et du triangle EFG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Quel est le périmètre du rectangle ABCD, si le quadrillage est formé de carré 1 cm de côté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ention! Le dessin n’est pas en vraie grand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) Calculer, si possible, le périmètre de la figure ci-dessous tracée à main levé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4) La figure ci-dessous est composée d’un carré de 16 cm de périmètre et d’un triangle équilatéral de 18 cm de périmètre. Quel est son périmètr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ention! Le dessin n’est pas en vraie grand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4) La figure ci-dessous est composé de 3 carrés. ABCD a un périmètre de 20 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Calculer les périmètres de EFGC et BGH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b. Reproduire cette figure sur du papier non quadrillé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Tracer (EG); tracer la perpendiculaire (EG) passant par G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cer le parallèle à (EG) passant par 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Sur la figure ci-dessous, EF=12 cm et BC=3 c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terminer AB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Compléter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2,5 m = … c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 45 mm = 0,45 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4,3 km =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5:00Z</dcterms:created>
  <dc:creator>Julien CHALFOUN</dc:creator>
  <dc:description/>
  <cp:keywords/>
  <dc:language>en-US</dc:language>
  <cp:lastModifiedBy>Sinthanvah PHOLSENA</cp:lastModifiedBy>
  <dcterms:modified xsi:type="dcterms:W3CDTF">2017-12-04T15:49:00Z</dcterms:modified>
  <cp:revision>4</cp:revision>
  <dc:subject/>
  <dc:title/>
</cp:coreProperties>
</file>