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hématiqu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 2. Position relative de droites - Repéra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r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1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 Droites perpendiculair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Deux droites sont perpendiculaires si elles sont sécantes en formant un angle droi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Les droites `'(d) et `'(d’) sont perpendiculai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On note `'(d)¤8(d’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Construis la droite `'(d’) perpendiculaire à la droite `'(d) passant par le point 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place l’un des côtés de l’angle droit de l’équerre sur la droite `'(d), et l’autre côté sur le point M. On trace la droite le long du côté de l’équer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prolonge la droite à l’aide de la règ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nomme la droite `'(d’) et on code l’angle droi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 Droites parallèl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Deux droites sont parallèles si elles ne sont pas sécant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arque: Deux droites parallèles sont soient confondues, soit n’ont aucun point commu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Les droites `'(d) et `'(d’) sont parallèles. On note `'(d)¸8(d’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Construis la droite `'(d’’) parallèle à la droite `'(d) passant par le point 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place un côté de l’angle droit de l’équerre sur la droite `'(d), et la règle sur l’autre côté de l’angle droi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’équerre coulisse le long de la règle, jusqu’au point N, sans bouger la règle. On trace la droite le long du côté de l’équer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nomme la droite `'(d’’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1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- Position relative de deux droit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riété 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ux droites sont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soit sécante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soit parallèl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riété 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ux droites sécantes sont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soit perpendiculaires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soit non perpendiculair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arque: On peut résumer ceci dans un organigramm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- Médiatrice d’un segmen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La médiatrice d’un segment est la droite perpendiculaire à ce segment en son milieu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Construis la médiatrice du segment `'[¨o¨s]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place le milieu du segment `'[¨o¨s] et on code les longueurs ég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trace la droite perpendiculaire au segment `'[¨o¨s] qui passe par son milieu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prolonge cette droite à l’aide de la règle. On code l’angle droi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- Distance et droit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Distance d’un point à une droit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La distance d’un point à une dorite est la plus courte distance entre ce point et un point quelconque de la droi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Règle: Soit une droite `'(d) et un point A n’appartenant pas à `'(d). La distance du point A à la droite `'(d) est la longueur AH, où H désigne le pied de la perpendiculaire à `'(d) passant par A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1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Soit `'(d) une dorite et A un point n’appartenant pas à `'(d). Mesure la distance du point A à la droite `'(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trace la droite perpendiculaire à `'(d) qui passe par le point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mesure la longueur AH, où H est le pied de la perpendiculaire à `'(d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Points équidistants d’une droi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Définition: L’ensemble des points situés à une même distance d’une droite `'(d) est constitué de deux droites parallèles à `'(d), situées de part et d’autre de `'(d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Soit `'(d) une droite. Construis l’ensemble des points situés à 3cm de cette droit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e perpendiculaire `'(¨¤d) à `'(d). Elle coupe `'(d) en H. On place un point M sur `'(¨¤d), tel que `'¨m¨h"3cm, et un point `'¨m’ sur `'(¨¤d), de l’autre côté de `'(d), tel que `'¨m’¨h"3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trace les parallèles à `'(d) qui passent respectivement par M et par `'¨m’. L’ensemble recherché est constitué des deux droites ros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Distance entre deux droites parallèl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La distance entre deux droites parallèles est la plus courte distance entre deux points de ces deux droit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arque: Cette distance est constante. Elle ne dépend pas des points choisi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ègles: Soient `'(d) et `'(d’) deux droites parallèles. Soit un point A sur `'(d). La distance entre `'(d) et `'(d’) est la longueur AB, où B est le point d’intersection de cette perpendiculaire et de `'(d’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Exemple: Soient `'(d) et `'(d’) deux droites parallèles. Quelle est la distance entre ces deux droite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place un point A sur `'(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trace la perpendiculaire à `'(d’) passant par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Elle coupe `'(d’) en B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a distance entre ces deux droites est la longueur AB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s - Je m’entrai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2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édiatrice d’un segmen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 39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quelle(s) figure(s) peux-tu être certain que la droite `'(d) est la médiatrice du segment `'à¨a¨bù ? Pourquoi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 40: Géométrie Dynam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a. Place deux points distincts A et B, puis trace le segment `'à¨a¨b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Utilise le bouton Médiatrice pour tracer la médiatrice du segment `'à¨a¨b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b. Place deux points distincts C et D, puis trace le segment `'à¨c¨d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Sans utiliser le bouton Médiatrice, trace la médiatrice du segment `'à¨c¨dù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ique comment tu procèd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 41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roduis cette figure dans un quadrillage, puis trace la médiatrice de chaque segme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 42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ême consigne qu’à l’exercice précéde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 43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chaque cas, trace le segment de longueur donnée, puis trace sa médiatric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. `'¨a¨b"4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b. `'¨c¨d"7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lang w:val="es-ES"/>
        </w:rPr>
        <w:t>c. `'¨e¨f"6,4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d. `'¨g¨h"5.6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 44: Points align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a. Trace un segment `'à¨a¨bù de longueur 7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Place le point C de la demi-droite `'à¨b¨a), situé à 12cm du point B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Trace la médiatrice `'(m?1) du segment `'à¨a¨cù, et la médiatrice `'(m?2) du segment `'à¨a¨bù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. Que remarques-tu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Exercice 45: Géométrie Dynamiqu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Construis un triangle AB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b. Construis les médiatrices des segments `'à¨a¨bù et `'à¨c¨bù . On appelle O leur point d’intersec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c Trace la droite `'(d), perpendiculaire à `'(¨c¨a), passant par le point O. Que peux-tu en dir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. Trace le cercle de centre O passant par A. Que constates-tu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Exercice 46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le figure ci-dessus correspond au programme de construction suivant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stifie ta répon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Construis un triangle ABC, rectangle en 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Trace `'(d?1), la parallèle à `'(¨b¨c), passant par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Trace `'(d?2), la médiatrice du segment `'à¨a¨b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Trace D, le point d’intersection des droites `'(d?1) et `'(d2).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8:00Z</dcterms:created>
  <dc:creator>Julien CHALFOUN</dc:creator>
  <dc:description/>
  <cp:keywords/>
  <dc:language>en-US</dc:language>
  <cp:lastModifiedBy>Sinthanvah PHOLSENA</cp:lastModifiedBy>
  <dcterms:modified xsi:type="dcterms:W3CDTF">2017-11-23T14:29:00Z</dcterms:modified>
  <cp:revision>11</cp:revision>
  <dc:subject/>
  <dc:title/>
</cp:coreProperties>
</file>