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hématiqu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 3. Triangle et quadrilatèr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r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34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- Triang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À- Généralité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Un triangle est un polygone à trois côté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cabulaire: Un triangle a trois sommets et trois côté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 Dans un triangle ABC, quel est le sommet opposé au côtés `@¨a¨bù? Et le côtés opposé au sommet À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Le sommet opposé au côté `@¨a¨bù est le point 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Le côté opposé au sommet À est le côté coté `@¨a¨b 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B- Construction d’un triang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 Construis un triangle KLM tel que `¨k¨l"6 `cm; `¨l¨m"5 `cm et `¨k¨m"4,5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trace un segment `à¨k¨lù de longueur `6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Le point M est à `5 `cm du point L: il appartient donc au cercle de centre L et de rayon `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Le point M est à `4,5 `cm du point K: il appartient donc au cercle de centre K et de rayon `4,5 `cm. Le point M est le point d’intersection des deux arc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 Triangles particuli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À- Triangle isocè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triangle isocèle est un triangle qui a deux côtés de même longu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cabulai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Le sommet commun aux côtés de même longueur est appelé le sommet prin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Le côté opposé au sommet principal est appelé la ba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 Le triangle ISO est isocèle en S. Quel est son sommet principal et quelle est la bas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riangle ISO est isocèle en S, donc les longueurs IS et SO sont égal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S est le sommet principal du triangle IS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[IO] est la base du triangle IS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- Triangle équilatéra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Un triangle équilatéral est un triangle qui a ses trois côtés de même longu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3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- Triangle rectang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triangle rectangle est un triangle qui a un angle droi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cabulai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ôté opposé à l’angle droit est appelé hypoténu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Exemple: Construis un triangle KHI, rectangle en K, tel que `¨k¨i"5 `cm et `¨h¨i"7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un segment `à¨k¨iù de longueur `5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trace la droite perpendiculaire en K à `(¨k¨i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un arc de cercle de centre I et de rayon `7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Il coupe la perpendiculaire à `(¨k¨i) en H. On trace le segment `à¨h¨i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- Quadrilatèr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quadrilatère est un polygone à quatre côté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cabulai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quadrilatère a quatre sommets, quatre côtés et deux diagonal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 Dans un quadrilatère EFGH, quel est le sommet opposé au sommet E? Quelles sont ses diagonales? Nomme un côté consécutif au côté `à¨f¨g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Le sommet opposé au sommet E est le sommet G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Ses diagonales sont les segments `à¨e¨gù et `à¨h¨f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Un côté consécutif au côté `à¨f¨gù est le côté `à¨e¨fù ou le côté `à¨g¨h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- Quadrilatères particuli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À- Losang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losange est un quadrilatère qui a ses quatre côtés de même longu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: Construis un losange ABCD tel que `¨a¨b"6 `cm et `¨b¨d"4,2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un segment `à¨b¨dù de longueur `4,2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</w:rPr>
        <w:t>-On construit un triangle ABD, isocèle en À, tel que `¨a¨b"¨a¨d"6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construit le triangle CBD, isocèle en C, tel que `¨c¨b"¨c¨d"6 `cm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36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- Rectang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Un rectangle est un quadrilatère qui a ses quatre angles droit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un segment `¨c¨h de longueur `12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la perpendiculaire à ce segment en H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place un point O sur cette perpendiculaire tel que `¨o¨h"10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la perpendiculaire à `(¨o¨h) en 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On trace la perpendiculaire à `(¨c¨h) en 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Ces deux droites se coupent en U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- Carré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carré est un quadrilatère qui a ses quatre côtés de même longueur et ses quatre anlges droit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marque: Un carré est à la fois un losange et un rectangl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- Parallélogramm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nition: Un parallélogramme est un quadrilatère qui a ses côtés opposés parallèles 2 à 2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marque: Un carré, losange et un rectangle sont des parallélogrammes particulier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rcices «à toi de jouer!»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ge 136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Construis un triangle VOL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>`¨v¨o</w:t>
      </w:r>
      <w:r>
        <w:rPr>
          <w:rFonts w:cs="Comic Sans MS" w:ascii="Comic Sans MS" w:hAnsi="Comic Sans MS"/>
          <w:sz w:val="24"/>
          <w:szCs w:val="24"/>
        </w:rPr>
        <w:t>"4 `cm; `¨o¨l"6,3 `cm et `¨l¨v"3,8 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Construis un triangle équilatéral EAU, de `45 `mm de côté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3. Construis un triangle BOL, isocèle en B, tel que `¨b¨o"2,1 `cm et `¨o¨l"3,4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ce le point S pour que BOSL soit un losang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Construis un triangle MDR, rectangle en D, tel que `¨m¨d"4,2 `cm et `¨d¨r"7,1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Construis un triangle ILE , rectangle en E, tel que `¨e¨l"6,4 `cm et `¨l¨i"9,3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Construis un losange VERT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v¨e"4,5 `cm et `¨e¨t"6,9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Construis un rectangle ITOU tel 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`¨i¨t"5,7 `cm et `¨t¨o"43 `mm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ge 137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ercices - Je m’entrai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iangl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Recopie et complète les phrases en utilisant les mots: «côté», «sommet», «triangle», et «opposé»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a. ABC est un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. `à¨a¨bù est un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. C est un … 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. `à¨b¨cù est le … … au … 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. B est le … … au … `à¨a¨c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Recopie et complète les phrases suivant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Dans le triangle GFH, … est le côté opposé au sommet F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Dans le triangle DHE, … est le sommet opposé au côté `à¨e¨h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Dans le triangle FEH, `à¨f¨eù est le côté opposé au sommet … 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 Dans le triangle … , E est le sommet opposé au côté `à¨g¨d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 Complète et construis les figur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onstruis un triangle ABC tel que: `¨a¨b"6 `cm, `¨b¨c"5 `cm et `¨a¨c"3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truis un triangle ABC tel que: `¨a¨b"2 `cm, `¨b¨c"3 `cm et `¨a¨c"4,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truis un triangle ABC tel que: `¨ a¨b" … `cm, `¨b¨c" … `cm et `¨a¨c" …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. Voir DER en annexe et écris une consigne de construction pour le triangl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 Les triangles ci-dessous sont tracés à main levée. Construis-les en vraie grandeur. Tu laisseras les traits de construction apparent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 Pour chaque question ci-dessous, dessine une figure à main levée, puis une autre en vraie grand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Construis un triangle ABC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a¨b"5,5 `cm, `¨a¨c"4 `cm et `¨b¨c"2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Construis un triangle DEF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d¨e"3 `cm, `¨d¨f"7 `cm et `¨e¨f"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Construis un triangle GHI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h¨i"5,8 `cm, `¨i¨g"3,3 `cm et `¨g¨h"4,6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. Même consigne qu’à l’exercice précéden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Construis un triangle JKL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j¨l"4 `cm, `¨k¨l"4,4 `cm et `¨k¨j"2,3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Construis un triangle MNO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m¨n"3,7 `cm, `¨m¨o"7 `cm et `¨o¨n"5,3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. Est-il possible de construire un triangle PQR tel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`¨p¨q"9 `cm, `¨p¨r"5 `cm et `¨q¨r"3 `cm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ique ta répon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 Reproduis les figures suivantes en vraie grand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. Triangle impossibl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Trace un segment `à¨a¨bù tel que `¨a¨b"10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Trace le cercle de centre A et de rayon `7 `cm, et le cercle de centre B et de rayon `12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. Combien y a-t-il d’emplacements différents pour un point C, tel que le triangle ABC ait pour dimensions: `¨a¨b"10 `cm; `¨a¨c"7 `cm et `¨b¨c"12 `cm? Justif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d. Reprends les questions précédentes avec `¨a¨b"20 `cm. Que remarques-t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e. Quelle longueur peut-on donner au segment `@¨a¨bù pour qu’une telle construction reste possible?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ge 138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iangles particulier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. Triangles particulier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Quelle est la nature du triangle GHI? Du triangle DEF? Du triangle JKL? Justifie tes répons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. Dans le triangle DEF, comment s’appelle le point E? Comment s’appelle le côté `à¨f¨dù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Dans le triangle JKL, comment s’apelle le côté `¨j¨kù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 Avec le codag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Nomme les triangles isocèles tracés sur la figure ci-contre. Précise, pour chacun d’eux, son sommet principal et sa ba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Nomme les triangles équilatéraux tracés sur la figu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Nomme les triangles isocèles que l’on peut tracer en joignant des sommets de la figu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. Avec le codage (bis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Nomme les triangles rectangles tracés sur la figu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Précise, pour chacun d’eux, son hypoténus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. À main levée unique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a. Trace à main levée un triangle ABC, isocèle en A, tel que `¨a¨b"3 `cm et `¨b¨c"4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. Trace à main levée un triangle équilatéral DEF tel que `¨d¨e"5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. Trace à main levée un triangle isocèle GHI, de sommet principal I, tel que `¨g¨h"7 `mm et `¨g¨i"15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d. Trace à main levée un triangle JKL, rectangle en J, tel que `¨j¨l"5 `dm et `¨j¨k"9 `d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e. Trace à main levée un triangle MNO, rectangle en O, tel que `¨o¨n"45 `mm et son hypoténuse mesure `6,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. Les triangles ci-dessous sont tracés à main levé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r DER en annex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Écris une consigne de construction pour chaque triang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. Construis chaque triangle en vraie grandeu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Laisse les traits de construction apparents.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. Dans chaque cas ci-dessous, trace un dessin à main levée, puis construis une figure en vraie grande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a. Construis un triangle FIN, rectangle en F, tel que `¨f¨i"5 `cm et `¨n¨f"6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. Construis un triangle STU, isocèle en S, tel que `¨s¨t"5,8 `cm et `¨t¨u"3,2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Construis un triangle équilatéral MNO de côté `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. Même consigne qu’à l’exercice précéden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Construis un triangle isocèle XYZ, de sommet principal Z, tel que `¨z¨x"3,5 `cm et `¨x¨y"6 `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b. Construis un triangle TRS, rectangle en S, tel que `¨t¨s"7,2 `cm et `¨s¨r"8,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 Construis un triangle GLU, rectangle en L, tel que `¨l¨g"8 `cm et `¨g¨u"10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2. Géométrie Dynamiqu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. Construis un triangle isocèle. Déplace les sommets pour vérifier que le triangle reste isocèle. Si ce n’est pas le cas, revois ta construction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Déplace les sommets de ce triangle. Peut-il également être rectangle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23. Construis un triangle REC, à la fois rectangle et isocèle en E, tel que `¨r¨e"4,5 `cm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4. Géométrie Dynamiq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a. Place deux points A et B distincts. Construis le cercle de diamètre `à¨a¨bù. Sur ce cercle, place un point C distinct de A et B. Construis le triangle ABC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. Déplace le point C. Quelle semble être la nature du triangle ABC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4:00Z</dcterms:created>
  <dc:creator>Sinthanva PHOLSENA</dc:creator>
  <dc:description/>
  <cp:keywords/>
  <dc:language>en-US</dc:language>
  <cp:lastModifiedBy>Sinthanvah PHOLSENA</cp:lastModifiedBy>
  <dcterms:modified xsi:type="dcterms:W3CDTF">2017-12-06T09:03:00Z</dcterms:modified>
  <cp:revision>17</cp:revision>
  <dc:subject/>
  <dc:title/>
</cp:coreProperties>
</file>