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Mathématiques `6^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M `1 - Angl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88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) Notion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ngle est une portion de plan délimitée par deux demi-droites ayant la même origin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Vocabulair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 point O est le sommet de l’ang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s demi-droites `à¨ox) et `à¨oy) sont les côtés de l’ang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 Notation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 portion du plan colorée en bleu est un angle sailla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 portion du plan non coloriée est un angle rentran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nomme l’angle bleu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l peut se nommer de différentes manières (le plus souvent avec trois lettres, celle du milieu est toujours le sommet de l’angle): `¤:x¨oy ou `¤:y¨ox ou `¤:¨b¨o¨d ou `¤:¨d¨o¨b ou `¤:¨b¨oy ou `¤:y¨o¨b ou `¤:¨d¨ox ou `¤:x¨o¨d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Angles de même mesur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angles de même mesure sont codés avec le même symbole (comme pour les longueurs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a figure ci-contre, quels sont les angles de même mesure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es angles sont codés avec le même symbo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donc: `¤:¨e¨a¨d’’¤:¨d¨a¨c’’¤:¨c¨a¨b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) Différents types d’angle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lasse les angles par catégorie, selon leur mesu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gles saillants: 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`0´o et `180´o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89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ent A, B et C trois points distinct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re que «les droites `(¨a¨b) et `(¨a¨c) sont perpendiculaires» revient à dire que «l’angle `¤:¨b¨a¨c est un angle droit»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re que «les points A, B et C sont alignés» revient à dire que «l’angle `¤:¨b¨a¨c est soit nul, soit plat»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 Que dire des points J, K et L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.</w:t>
      </w:r>
    </w:p>
    <w:p>
      <w:pPr>
        <w:pStyle w:val="Normal"/>
        <w:widowControl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`¤:¨j¨k¨l’’¤:¨j¨k¨m!¤:¨m¨k¨l’’123´o!57´o’’180´o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gle `¤:¨j¨k¨l est un angle plat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c les points J,K et L sont aligné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Utilisation du rapporteur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s: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mesurer «l’ouverture» d’un ang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ité que l’on utilise au collège est le degré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trument qui permet de mesurer des angles est le rapporteu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: Un rapporteur a souvent une double graduation, qui va de `0 à `180 degrés. Elle est source de nombreuses erreurs: il conviendra donc de bien observer si l’angle que l’on étudie est aigu ou obt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 `1: Donne la mesure de l’angle `¤:¨c¨a¨b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veut mesurer l’angle `¤:¨c¨a¨b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place le centre du rapporteur sur le sommet de l’ang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place un zéro du rapporteur sur le côté `à¨a). La mesure de l’angle est donnée par l’autre côté de l’angle sur la même échelle de graduation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 `2: Construis un angle `¤:¨b¨u¨t tel que `¤:¨b¨u¨t’’180´o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trace d’abord une demi-droite `à¨u¨b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place le centre du rapporteur sur le point U. On place un zéro du rapporteur sur le côté `à¨u¨b)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marque, d’un petit trait-repère, `180´o. On trace la demi-droite d’origine U passant par le trait-repère. On place un point T sur cette demi-droite.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90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4) Bissectrice d’un angl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: La bissectrice d’un angle est la demi-droite qui partage cet angle en deux angles de même mesu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 Construis la bissectrice de l’angle `¤:¨m¨o¨n avec un rapporteu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ur construire la bissectrice de l’angle `¤:¨m¨o¨n, on commence par le mesurer à l’aide du rapporteur. Il mesure `58´o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prend la moitié de cette mesure, ce qui donne `29´o, et on trace un trait-repèr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n trace la demi-droite d’origine O passant par ce trait-repère. Cette demi-droite est la bissectrice de l’angle `¤:¨m¨o¨n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«à toi de jouer!»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1. Nomme les angles marqués sur la figure ci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. Construis un losange BLEU de 5 cm de côté. Marque en vert l’angle `¤:¨u¨b¨l, et en bleu l’angle `¤:¨u¨e¨b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3. Donne la nature de chaque angle ci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4. Mesure l’angle `¤:x¨oy ci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5. Construis un angle `¤:x¨oy de mesure `85´o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6. Dans chaque cas ci-dessous, indique si la droite rouge est la bissectrice de l’angle. Sinon, justifie pourquoi elle ne l’est pa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Voir DER en annexe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91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- Je m’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ir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12. Donne la nature de chacun des angles ci-dessou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13. Donne la nature de chacun des angles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¤:¨a¨b¨c’’80´o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¤:¨f¨e¨d’’13,5´o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¤:¨h¨i¨j’’180´o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¤:¨k¨l¨m’’98,4´o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¤:¨o¨p¨s’’89,5´o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¤:¨x¨v¨z’’105´o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92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 d’un angle (au rapporteur)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7. Pour chaque angle ci-dessous, indique s’il est aigu ou obtus. Lis ensuite sa mesure sur le rapporteur, gradué tous les `10´o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18. Amandine a mesuré les angles ci-dessous. Explique pourquoi elle s’est surement trompé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`193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1. Mesure chaque angle avec ton rapporteur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`22. Soit un triangle MIR tel que: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</w:rPr>
        <w:t>MI mesure `12 `cm, IR mesure `10,6 `cm et MR mesure `6 `cm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Construis ce triang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Mesure chaque angle de ce triangl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- Je m’entrain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ctions et reproductions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`26. Construis ces figures en vraie grandeur en utilisant tes instruments de géométrie.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Voir DER en annexe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Voir DER en ann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0:00Z</dcterms:created>
  <dc:creator>transcri2</dc:creator>
  <dc:description/>
  <cp:keywords/>
  <dc:language>en-US</dc:language>
  <cp:lastModifiedBy>Sinthanvah PHOLSENA</cp:lastModifiedBy>
  <dcterms:modified xsi:type="dcterms:W3CDTF">2018-01-11T16:25:00Z</dcterms:modified>
  <cp:revision>5</cp:revision>
  <dc:subject/>
  <dc:title/>
</cp:coreProperties>
</file>