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Mathématiques `6^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G `5 - Axes de symétri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6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) Axe de symétrie d’une figur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roite `(d) est un axe de symétrie d’une figure si les deux parties de la figure se superposent par pliage le long de cette droi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e H admet deux axes de symétrie (tracés en rouge) tandis que la figure F n’en a aucun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) Axe de symétrie d’un segment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diatrice d’un segment est la droite perpendiculaire à ce segment en son milieu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1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egment à deux axes de symétrie: la droite qui contient ce segment et la médiatrice de ce segm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2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Si un point appartient à la médiatrice d’un segment, alors il est situé à égale distance des extrémités de ce segm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Réciproquement, si un point est équidistant des extrémités d’un segment, alors il appartient à la médiatrice de ce segm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a règle et au compas, construis la médiatrice du segment `à¨a¨bù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our construire la médiatrice du segment `à¨a¨bù …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On trace deux arcs de cercle de centres A et B, de même rayon (plus grand que la moitié de AB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a médiatrice de `à¨a¨bù est la droite qui passe par ces deux point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Axe de symétrie d’un ang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ssectrice d’un angle est la demi-droite qui partage cet angle en deux angles de même mesu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ngle a un axe de symétrie qui est la bissectrice de cet ang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a règle et au compas, construis la bissectrice de l’angle `¤:x¨oy est la demi-droite d’origine O passant par ce point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63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Axes de symétrie et figures usuell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Triangle isocè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1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iangle isocèle a un axe de symétrie qui est à la fois la médiatrice de sa base et la bissectrice de son angle principal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Triangle équilatéral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2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iangle équilatéral a trois axes de symétrie qui sont à la fois les médiatrices de ses côtés et les bissectrices de ses angl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Losang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3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osange a deux axes de symétrie qui sont ses diagonal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Rectang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4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ectangle a deux axes de symétrie qui sont les médiatrices de ses côté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64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Carré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5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rré a quatre axes de symétrie qui sont les médiatrices de ses c ôtés et ses diagonales (un carré est à la fois un losange et un rectangle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Conséquences sur les angles et les diagonal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s `6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ans un triangle isocèle, les angles à la base ont la même mesur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Dans un triangle équilatéral, tous les angles ont la même mesure (`60´o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s `7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ans un losange, les diagonales se coupent en leur milieu et sont perpendiculair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Dans un rectangle, les diagonales se coupent en leur milieu et ont la même longu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Dans un carré, les diagonales se coupent en leur milieu, sont perpendiculaires et ont la même longueur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6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es de symétri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9. Avec un quadrillag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duis les figures sur papier quadrillé, puis trace leur(s) axe(s) de symétrie si elles en o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66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diatric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7. Voici une figure faite par Noam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am expli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roite `(d) est la médiatrice de `à¨a¨bù et passe par H. En plus `¨h¨e’’¨h¨c donc `(d) est aussi la médiatrice de `à¨e¨cù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nses-tu du raisonnement de Noam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9. On considère la figure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. Que peux-tu dire de la droite `(¨i¨e) pour le segment `à¨t¨nù? Justifi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Que peux-tu en déduire pour la position des droites `(¨t¨n) et `(¨i¨e)?  Justifi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. Reproduis cette figure à partir d'un triangle MNT tel que `¨m¨n’’9 `cm; `¨n¨t’’8 `cm et `¨m¨t’’5,5 `cm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6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ngl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7. Reproduis ces triangles isocèles sur papier quadrillé, puis trace leur axe de symétri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8. Sur du papier quadrillé, reproduis les figures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. Complète chacune d'elles par la symétrie d'axe roug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Quelle est la nature de chaque figure ainsi complétée 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05:00Z</dcterms:created>
  <dc:creator>transcri2</dc:creator>
  <dc:description/>
  <cp:keywords/>
  <dc:language>en-US</dc:language>
  <cp:lastModifiedBy>Sinthanvah PHOLSENA</cp:lastModifiedBy>
  <dcterms:modified xsi:type="dcterms:W3CDTF">2018-06-05T12:33:00Z</dcterms:modified>
  <cp:revision>9</cp:revision>
  <dc:subject/>
  <dc:title/>
</cp:coreProperties>
</file>