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Mathématiques `6^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itre G `4 - Symétrie axial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`148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1) Figures symétriques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Définitions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ux figures sont symétriques par rapport à une droite si elles se superposent par pliage le long de cette droit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droite est appelée l’axe de symétri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figures `1 et `2 se superposent par pliage le long de la droite `(d). Donc elles sont symétriques par rapport à la droite `(d)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dit également que la figure </w:t>
      </w:r>
      <w:r>
        <w:rPr>
          <w:rFonts w:eastAsia="Comic Sans MS" w:cs="Comic Sans MS" w:ascii="Comic Sans MS" w:hAnsi="Comic Sans MS"/>
        </w:rPr>
        <w:t>`2</w:t>
      </w:r>
      <w:r>
        <w:rPr>
          <w:rFonts w:cs="Comic Sans MS" w:ascii="Comic Sans MS" w:hAnsi="Comic Sans MS"/>
        </w:rPr>
        <w:t xml:space="preserve"> est le symétrique de la figure `1 dans la symétrie axiale d'axe `(d)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ux points sont symétriques par rapport à une droite s'ils se superposent par pliage le long de cette droit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i, les points A et M sont symétriques par rapport à la droite `(d)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2) Symétrique d’un point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finition: Le symétrique d'un point A par rapport à une droite `(d) est le point M, tel que la droite `(d) soit la médiatrice du segment `à¨a¨mù (c'est-à-dire tel que `(d) soit la perpendiculaire au segment `à¨a¨mù en son milieu)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arque: Si un point appartient à une droite, alors son symétrique par rapport à cette droite est le point lui-mêm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ruis le point S, symétrique du point P par rapport à la droite `(d)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Dans un quadrillag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xe de symétrie horizontal ou vertical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n part du point P vers `(d). On arrive en `3carreaux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is, on reproduit le trajet de `3 carreaux vers la gauch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 est le symétrique du point P par rapport à `(d)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xe de symétrie en diagonal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n part du point P vers `(d). On y arrive en `4 carreaux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uis on descend de `4 carreaux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 est le symétrique du point P par rapport à `(d)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arqu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peut également compter les carreaux en diagonal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  <w:r>
        <w:br w:type="page"/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`149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Avec l’équerre et la règle gradué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n construit la perpendiculaire à `(d) passant par le point P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n reporte la distance de P à `(d) de l’autre côté de `(d) sur cette perpendiculair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n obtient ainsi le point S tel que `(d) soit la médiatrice de `à¨p¨sù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Avec le compas `(1)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n trace un arc de cercle de centre P qui coupe l'axe en deux point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e l'autre côté de la droite `(d), on trace deux arcs de cercle de même rayon et de centres les deux points précédent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es deux arcs se coupent en un point qui est le point 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--Avec le compas `(2)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n prend deux points distincts quelconques M et N sur la droite `(d)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n trace deux arcs de cercle de centres les deux points précédents et passant par P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es deux arcs se coupent en un point qui est le point 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arqu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tte méthode est plus intéressante que la précédente si </w:t>
      </w:r>
      <w:r>
        <w:rPr>
          <w:rFonts w:eastAsia="Comic Sans MS" w:cs="Comic Sans MS" w:ascii="Comic Sans MS" w:hAnsi="Comic Sans MS"/>
        </w:rPr>
        <w:t>o</w:t>
      </w:r>
      <w:r>
        <w:rPr>
          <w:rFonts w:cs="Comic Sans MS" w:ascii="Comic Sans MS" w:hAnsi="Comic Sans MS"/>
        </w:rPr>
        <w:t>n a beaucoup de symétriques de points à construire: il n'y a que deux points sur l'axe de symétrie, et non plus un faisceau d'arcs de cercle qui peut induire en erreur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3) Propriétés de la symétrie axial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Propriété `1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métrique d'une droit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ymétrique d'une droite par rapport à un axe est une droit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ymétrie axiale conserve l'alignement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Propriété `2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métrique d’un segment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ymétrique d'un segment par rapport à un axe est un segment de même longueur. La symétrie axiale conserve les longueurs.</w:t>
      </w:r>
      <w:r>
        <w:br w:type="page"/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`15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arque: Le symétrique du milieu d'un segment est le milieu du segment symétriqu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Propriété `3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métrique d'un cercl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ymétrique d'un cercle par rapport à un axe est un cercle de même rayon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entres des cercles sont symétriques par rapport à cet a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s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été `4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ymétrie axiale conserve les mesures des angles, les périmètres et les aire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été `5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construire le symétrique d'une figure complexe, on la décompose en figures usuelles et on construit le symétrique de chacune d'elles.</w:t>
      </w:r>
      <w:r>
        <w:br w:type="page"/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`15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Exercices «À toi de jouer!»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1- Reproduis puis construis le symétrique de chaque figure par rapport à la droite `(d)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2- Trace deux droites sécantes `(d’) et `(d’’), puis place un point A qui n’appartient ni à `(d’), ni à `(d’’). Construis les symétriques `¨a’ et `¨a’’ de A par rapport à `(d’’ )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3- Construis un triangle ABC. Construis le point D, Symétrique de B par rapport à `(¨a¨c) 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4- Trace une droite `(d) et un point F qui n'est pas sur `(d). Trace le cercle de centre F et de rayon `5 `cm. Trace son symétrique par rapport à `(d). Quel est son périmètre ?</w:t>
      </w:r>
      <w:r>
        <w:br w:type="page"/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`152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s - Je m’entrain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un quadrillag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14- Points symétriques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Sur cette figure, cite les couples de points qui sont symétriques par rapport à l’axe roug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Écris trois phrases du type: «L’axe rouge est la médiatrice du segment…»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Reproduis cette figure et complète-la pour que chaque point ait un symétriqu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15- Reproduis la figure ci-dessou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Place les points T, R et O, symétriques respectifs des points S, E et M par rapport à l’axe roug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Trace le triangle SEM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Quel est son symétrique par rapport à l’axe rouge? Trace-le.</w:t>
      </w:r>
      <w:r>
        <w:br w:type="page"/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`153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16- Reproduis et construis le symétrique des cercles ci-dessous par rapport à ta droite `(d)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19- Reproduis puis trace le symétrique de chaque figure par rapport à la droite `(d)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36:00Z</dcterms:created>
  <dc:creator>transcri2</dc:creator>
  <dc:description/>
  <cp:keywords/>
  <dc:language>en-US</dc:language>
  <cp:lastModifiedBy>Sinthanvah PHOLSENA</cp:lastModifiedBy>
  <dcterms:modified xsi:type="dcterms:W3CDTF">2017-12-20T14:56:00Z</dcterms:modified>
  <cp:revision>11</cp:revision>
  <dc:subject/>
  <dc:title/>
</cp:coreProperties>
</file>