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Mathématiques `6^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itre N `3 - Nombres décimaux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44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1) Sous-multiples de l’unité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A-- Les dixièmes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inition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on coupe une unité en `10 parties égales, on obtient des dixième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dixième se note `1/10. Dans l’unité, il y a `10 dixièmes donc: `1’’10/10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s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ésente `3/1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ésente `2!8/10’’28/10’’2,8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-- Les centièmes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initions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on coupe une unité en `100 parties égales, on obtient des centièmes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Un centième se note: `1/100. Dans l’unité, il y a `100 centièmes donc: `1’’100/100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s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ésente `32/100’’3/10!2/1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représente `275/100’’2!75/100’’2!7/10!5/100’’2,75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- Les millièmes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inition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on coupe une unité en `1’000 parties égales, on obtient des millièmes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Un millième se note: `1/1’000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Dans l’unité, il y a `1’000 millièmes donc: `1’’1’000/1’000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14’531/1’000’’14!531/1’000’’14!5/10!3/100!1/1’000’’14,531.</w:t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45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2) Décomposition et nom des chiffres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initions: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Un nombre pouvant s’écrire sous la forme d’une fraction décimale (dont le numérateur est un nombre entier et le dénominateur est `1, `10, `100, `1’000…) est un nombre décimal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Il peut aussi se noter en utilisant une virgule, c’est son écriture décimale: elle est composée d’une partie entière et d’une partie décimal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Exemple: On considère le nombre décimal `1’345,824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Écris ce nombre en toutes lettre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Donne une décomposition de ce nombr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Donne le nom de chaque chiffr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On peut utiliser un tableau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1’345,824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e entière: `1'345, partie décimale `824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leau linéarisé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e entièr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1'345,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e décimal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xièmes: `8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ièmes: `2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lièmes: `4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x-millièmes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-millièmes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lionièmes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Ce nombre se lit donc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le-trois-cent-quarante-cinq unités et huit-cent-quatre millièmes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 huit dixièmes deux centièmes quatre millièmes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 virgule huit-cent-vingt-quatr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Il peut se décomposer comme ci-dessous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1’345,824’’(1*1'000)!(3*100)!(4*10)!(5*1)!(8*„1/10;)! !(2*„1/100;)!(4*„1/1'000;)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Voici le nom de chaque chiffre: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`1 est le chiffre des unités de mille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`3 est le chiffre des centaines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`4 est le chiffre des dizaines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`5 est le chiffre des unités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`8 est le chiffre des dixièmes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`2 est le chiffre des centièmes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`4 est le chiffre des millièmes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arqu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nombre entier est un nombre décimal particulier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ffet, `25 peut s’écrire avec une virgule `(25,0) ou sous la forme d’une fraction décimale `(25/1)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3) Repérage sur une demi-droite gradué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s sont les abscisses des points A et B?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Une unité est divisée en dix parts égales, ce qui signifie qu’elle est partagée en dix dixièmes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Le point A se trouve `2 dixièmes après `3. Donc son abscisse est `3!2/10, soit `3,2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Le point B a pour abscisse `0!3/10, soit `0,3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On note `¨a(3,2) et `¨b(0,3).</w:t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46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4) Comparaison et rangement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A-- Comparaison de deux nombres décimaux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inition: Comparer deux nombres, c’est trouver lequel est le plus grand, ou le plus petit, ou dire s’ils sont égaux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arque: On utilise les symboles `´@ pour «plus grand que» et `´2 pour «plus petit que»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ègl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omparer deux nombres décimaux écrits sous forme décimal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on compare les parties entières;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si les parties entières sont égales, alors on compare les chiffres des dixièmes;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si les chiffres des dixièmes sont égaux, alors on compare les chiffres des centièmes;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et ainsi de suite jusqu’à ce que les deux nombres aient des chiffres différent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Exemple: Compare les nombres 81,357 et 81,36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on compare d’abord les parties entières des deux nombres;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elles sont égales, donc on compare les chiffres des dixièmes;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ils sont égaux, donc on compare les chiffres des centièmes;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`5´26 donc `81,357´281,36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arque: Quand les parties entières sont égales, on peut comparer les parties décimales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81,357’’81!357/1'000 et `81,36’’81!36/100’’81!360/1’000’’81,360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, `360 millième est plus grand que `357 millièmes donc `81,36´@81,357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-- Rangement de nombres décimaux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Exemple: Range les nombres `25,342; `253,42; `25,243; `235,42; `25,324 dans l’ordre croissant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On repère le plus petit, puis le plus petits des nombres qui restent, et ainsi de suite jusqu’au dernier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On obtient donc: `25,243´225,324´225,342´2235,42´2253,42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Exercices «À toi de jouer!»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1. Donne une écriture décimale des nombres `30’073/1'000 et `27!4/100!3/1'000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2. Écris les nombres suivants en toutes lettre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`15,2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`4,89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`8,999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`0,2345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3. On considère le nombre `59'364,28107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 le nom de chaque chiffr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4. Sur une demi-droite graduée, place le point M d’abscisse `2,7 et le point N d’abscisse `5,2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5. Trouve le plus grand nombre et petit nombre parmi les nombres suivants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73'092; soixante-treize unité et quatre-vingt-douze centièmes; `73!902/1'000; `73’209/1'000; `73!2/10!9/100; `73’029/1’0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6. Range dans l’ordre croissant les nombres suivants: `25,342; `253,42; `25,243; `235,42; `25,324.</w:t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47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s - Je m’entrain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ctions décimales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7. Pour chaque figure ci-dessous, écris la fraction décimale correspondant à la partie colorié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8. Recopie puis complète en utilisant les figures de l’exercice précédent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a. `6/10’’…/100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b. `16/10’’…!.../10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c. `23/100’’…/10!.../1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`178/100’’…!.../10!.../1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9. Combien de… dans…?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Combien de millièmes d’unité y a-t-il dans une unité? Traduis cela par une égalité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Combien de centièmes d’unité y a-t-il dans un dixième d’unité? Traduis cela par une égalité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10. Recopie et complète chaque égalité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a. `4 `unités `6 `dixièmes’’... `dixièmes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b. ... `unité ... `centièmes’’123 `centièmes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c. `12 `unités `37 `millièmes’’... `millième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... `unité ... `dixièmes’’150 `centième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11. Écris avec une seule fraction décimal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`15!8/1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`8!36/1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`47!543/1’0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`91!107/1’0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 `6!17/1’0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. `1!8/1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12. Écris chaque nombre ci-dessous comme somme d’un nombre entier et d’une seule fraction décimale inférieure à `1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`478/1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`7’752/1’0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`42/1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`8’947/1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 `752/1’0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. `999/1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Écris avec une seule fraction décimal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`8!5/10!6/1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`14!1/10!7/1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`7!9/10!3/100!8/1’0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`6!3/10!7/1’0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 `9!2/100!3/1’0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. `4/10!5/1’0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Même consigne qu’à l’exercice `12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`9!6/10!5/1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`58!7/10!9/1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`4!8/10!4/100!3/1’0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`2!4/10!8/1’0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 `1!5/100!6/1’0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. `8/10!2/1’0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Dans chaque cas ci-dessous, les points A, B et C sont placés sur la demi-droite graduée. Donne leur abscisse sous forme d’une fraction décimal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Sur du papier millimétré, trace une demi-droite graduée en prenant `10 `cm pour une unité. Place alors les points A, B, C et D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: `12 `dixièmes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: `84 `centièmes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: `5/1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: `1!4/10!6/1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Donne une écriture décimale de chaque nombre ci-dessou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`54/1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`108/1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`15’384/1’0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`24’789/10’0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 `259/1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. `3/1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. `15/1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. `82/1’0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Même consigne qu’à l’exercice précédent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`28/1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`4’789/1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`75/1’0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`5 `centièmes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 `9 `dixièmes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. `956 `millièmes</w:t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49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s - Je m’entrain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i-droite gradué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36. écris l’abscisse de chaque point ci -dessou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37. Même consigne qu’à l’exercice précédent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38:00Z</dcterms:created>
  <dc:creator>transcri2</dc:creator>
  <dc:description/>
  <cp:keywords/>
  <dc:language>en-US</dc:language>
  <cp:lastModifiedBy>Sinthanvah PHOLSENA</cp:lastModifiedBy>
  <cp:lastPrinted>2018-01-15T09:25:00Z</cp:lastPrinted>
  <dcterms:modified xsi:type="dcterms:W3CDTF">2018-01-19T12:20:00Z</dcterms:modified>
  <cp:revision>24</cp:revision>
  <dc:subject/>
  <dc:title/>
</cp:coreProperties>
</file>