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ématiques `6^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itre N `4 - Opérations sur les nombres décimaux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58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) Ordre de grandeur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ordre de grandeur d'un nombre est une valeur approchée simple de ce nombr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un ordre de grandeur permet de vérifier la cohérence d'un résultat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s: Détermine un ordre de grandeur de ces calculs: 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`546,3!5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`65,7*4,1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a. On cherche un ordre de grandeur de chacun des termes utilisés dans le calcul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550 est proche de `546,3 et `50 est proche de `52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Comme `550!50"600, la somme `546,3!52 est proche de `600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On dit que `600 est un ordre de grandeur de `546,3!52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b. On cherche un ordre de grandeur de chacun des facteurs utilisés dans le calcul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65,7 est proche de `65 et `4,1 est proche de `4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Comme `65*4"260, le produit `65,7*4,1 est proche de `260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260 est donc un ordre de grandeur de `65,7*4,1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Remarqu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ordre de grandeur n'est pas unique. Pour le deuxième exemple, on aurait pu prendre `70 comme valeur proche de `65,7 et `4 comme valeur proche de `4,1. Ce qui aurait donné `70*4"280 comme ordre de grandeur du produit `65,7*4,1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2) Addition et soustraction de nombre décimaux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poser et effectuer une addition ou une soustraction de nombres décimaux, on place les nombres les uns en dessous des autres, de sorte que les virgules soient alignées verticalement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5,2!0,57!28"43,77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tion bien posée; Addition mal posée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;Voir le schéma avec l'enseignant spécialisé ou l'AVS avec un cubarithme„'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our poser la soustraction `12-6,7 on place les nombres correctement, et on ajoute un zéro pour que les deux nombres aient le même nombre de chiffres dans leur partie décimale (en effet, `12"12,0)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;Voir le schéma avec l'enseignant spécialisé ou l'AVS avec un cubarithme„'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3) Multiplication et division par `10; `100; `1'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Pour multiplier par `10, on décale les chiffres de `1 rang vers la gauche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Pour multiplier par `100, on décale les chiffres de `2 rangs vers la gauche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Pour multiplier par `1'000, on décale les chiffres de `3 rangs vers la gauch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`0,47*10"4,7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`35*100"35,00*100"3'5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`9,82*1'000"9,820*1'000"9'82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Pour diviser par `10, on décale les chiffres de `1 rang vers la droit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Pour diviser par `100, on décale les chiffres de `2 rang vers la droit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Pour diviser par `1'000, on décale les chiffres de `3 rang vers la droit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`27:10"27,0:10"2,7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`456,5:100"4,565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`0,3:1'000"0000,3:1'000"0,0003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59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4) Conversion des unités de longueur et de mass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;Voir DER en annexe.„'</w:t>
      </w:r>
    </w:p>
    <w:p>
      <w:pPr>
        <w:pStyle w:val="Normal"/>
        <w:widowControl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`1km"1'000m</w:t>
      </w:r>
    </w:p>
    <w:p>
      <w:pPr>
        <w:pStyle w:val="Normal"/>
        <w:widowControl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`1hm"100m</w:t>
      </w:r>
    </w:p>
    <w:p>
      <w:pPr>
        <w:pStyle w:val="Normal"/>
        <w:widowControl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`1dam"10m</w:t>
      </w:r>
    </w:p>
    <w:p>
      <w:pPr>
        <w:pStyle w:val="Normal"/>
        <w:widowControl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`1m</w:t>
      </w:r>
    </w:p>
    <w:p>
      <w:pPr>
        <w:pStyle w:val="Normal"/>
        <w:widowControl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`1dm"0,1m</w:t>
      </w:r>
    </w:p>
    <w:p>
      <w:pPr>
        <w:pStyle w:val="Normal"/>
        <w:widowControl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`cm"0,01m</w:t>
      </w:r>
    </w:p>
    <w:p>
      <w:pPr>
        <w:pStyle w:val="Normal"/>
        <w:widowControl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`mm"0,001m</w:t>
      </w:r>
    </w:p>
    <w:p>
      <w:pPr>
        <w:pStyle w:val="Normal"/>
        <w:widowControl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;Voir DER en annexe.„'</w:t>
      </w:r>
    </w:p>
    <w:p>
      <w:pPr>
        <w:pStyle w:val="Normal"/>
        <w:widowControl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`1kg"1'000g</w:t>
      </w:r>
    </w:p>
    <w:p>
      <w:pPr>
        <w:pStyle w:val="Normal"/>
        <w:widowControl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`1hg"100g</w:t>
      </w:r>
    </w:p>
    <w:p>
      <w:pPr>
        <w:pStyle w:val="Normal"/>
        <w:widowControl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`1dag"10g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g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1dg"0,1g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cg"0,01g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mg"0,001g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savoir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utilise également d'autres unités de mass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le quintal (q) qui équivaut à`100 `kg: `1q"100kg;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la tonne (t) qui équivaut à `1000 `kg: `1t"1'000kg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5) Multiplication de deux nombres décimaux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Multiplication par `0,1; `0,01; `0,001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Multiplier par `0,1, c'est diviser par `10 car `0,1"1/1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Multiplier par `0,01, c'est diviser par `100 car `0,01"1/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Multiplier par `0,001, c'est diviser par `1'000 car `0,001"1/1'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78*0,1"7,8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3,5*0,01"003,5*0,01"0,035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56,2*0,001"0056,2*0,001"0,056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 Multiplication de deux nombres décimaux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effectuer la multiplication de deux nombres décimaux,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effectue d'abord la multiplication sans tenir compte des virgules;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place la virgule dans le produit, en procédant comme ci-dessou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ctue la multiplication de `2,34 par `1,2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;Voir le schéma avec l'enseignant spécialisé ou l'AVS avec un cubarithme„'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effectue la multiplication de `234 par `12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234 est `100 fois plus grand que `2,34 et `12 est `10 fois plus grand que `1,2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oduit `2,34*1,2 est donc `1'000 fois plus petit que `2'808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ement `2,34*1,2"2,808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;Voir le schéma avec l'enseignant spécialisé ou l'AVS avec un cubarithme„'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 facteur `2,34 a deux chiffres après la virgule. On doit donc placer la virgule dans le produit de telle sorte qu'il y ait `2!1"3 chiffres après la virgul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60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6) Priorités opératoir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s multiplications sont prioritaires sur les additions et les soustraction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s calculs entre parenthèses sont prioritaires sur les autre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`3,8!2,7*2,1"3,8!5,67"9,47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ultiplication est prioritaire sur l'addition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`(3,8!2,7)*2,1"6,5*2,1"13,65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lcul entre parenthèses est prioritair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7) Division d'un nombre décimal par un entier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ctuer la division décimale de deux nombres, c'est trouver la valeur exacte ou une valeur approchée du quotient de ces deux nombre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s: 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ctue la division de `75,8 par `4 puis celle de `4,9 par `9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;Voir le schéma avec l'enseignant spécialisé ou l'AVS avec un cubarithme„'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ès que l'on abaisse le chiffre des dixièmes du dividende, on place la virgule dans le quotient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 nombre `18,95 est la valeur exacte du quotient de `75,8 par `4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 nombre `0,544 est une valeur approchée au millième du quotient de `4,9 par `9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- À toi de jouer!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. Donne un ordre de grandeur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`802!41,6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`96,4*3,01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`1'011*5,56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2. Effectu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`3,6*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`870*1'0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`63:1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`87'654:10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3. Convertis en cm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`4 `dm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`8,1 `dam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`3,5 `mm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`0,035 `m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4. Sachant que `168*32"5'376, détermine les produits (sans aucun calcul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`168*3,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`16,8*0,3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`1'680*3,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`1,68*3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5. Pose et effectue les opération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`68,7*39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`123*6,3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`1,3*0,7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`54,6*8,25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6. Calcule la valeur exacte ou une valeur arrondie au centième des quotient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`10:7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`24,96:8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 `5,2:6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`145,2:3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64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 - Je m'entrain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lution de problèm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40. Huit amis préparent un repas. Chacun donne `5 `¤e pour la cagnotte commun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un d'eux part au supermarché et achète: quatre paquets de chips, deux packs de quatre yaourts, une boite de `12 portions de fromage, `900 `g de rôti de bœuf froid et, enfin, une grande bouteille de deux litres de soda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Le paquet de Chips: `1,85 `¤e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La boite de `12 portions de fromage: `2,29 `¤e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La bouteille de deux litres de soda: `2,43 `¤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Le rôti de bœuf froid: `13 `¤e le `kg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Le pack de quatre yaourts: `3,05 `¤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On souhaite déterminer le prix de ces courses et l'argent qu'il reste ensuite dans la cagnott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ris la résolution du problème en alternant les calculs en ligne et les explications ci-dessou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s en lign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`7,4!6,1!2,29!11,7!2,43"29,9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`2*3,05"6,1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`8*5-29,92"10,08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`4*1,85"7,4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`13*0,9"11,7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`29,92:8"3,74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tions: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Les `900 `g de rôti de bœuf coutent `11,70 `¤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Le prix des yaourts est `6,10 `¤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Le repas coute `3,74 `¤e à chacun des copain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Pour la prochaine fois, il reste `10,08 `¤e dans la cagnott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Les quatre paquets de chips coutent `7,40 `¤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Le montant des achats s'élève à `29,92 `¤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41. Pierre a relevé le compteur de sa voiture au départ et au retour de ses vacances. Au départ, le compteur indiquait `58'257,6 `km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retour, il indiquait `59'329,1 `km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distance-t-il parcourue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42. Pour chaque problème ci-dessous, écris en ligne la (ou les) opération(s) à effectuer pour le résoudre. Ne fais aucun calcul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a. Philippe fait une randonnée de `13,7 `km. Il a parcouru `8,6 `km le matin. Combien lui reste-t-il à parcourir?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b. Un apiculteur répartit `6,3 `kg de miel dans `14 pots identique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contenance de chacun des pots?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c. Un manteau coute `56,80 `¤e. Le commerçant me fait une remise de `12,40 `¤e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Combien vais-je payer ce manteau?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d. J'achète `10 baguettes pour un total de `8,50 `¤e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Combien coutent trois baguettes?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e. Claire veut acheter un livre. Elle a `12,42 `¤e mais il lui manque `3,45 `¤e pour le payer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prix du livre 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43. Antoine possédait `832,28 `¤e sur son livret d'épargne. Pour son anniversaire, ses parents y ont déposé `75 `¤e. Combien a-t-il maintenant sur son livret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44. Un panier plein de fruits pèse `1,836 `kg. Ce panier, lorsqu'il est vide, pèse `0,425 `kg. Quelle est la masse des fruits contenus dans ce panier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45. Simon veut aller au théâtre. Il a `12,28 `¤e en poche et il lui manque `3,25 `¤e pour entrer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prix du ticket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46. Une voiture consomme, en moyenne, `8,5 `¨l d'essence pour faire `100 `km. Combien consomme-t-elle d'essence pour faire `500 `km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47. Un employé gagne `8,25 `¤e de l'heure. Il travaille `35 heures par semaine. Combien gagne-t-il chaque semaine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48. Au marché, Anne a déposé dans son panier `1,2 `kg de carottes, `600 `g de raisins et `1,3 `kg de pommes. Combien pèse le contenu de son panier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49. Les côtés d'un terrain de forme triangulaire mesurent `45 `m, `3 `hm et `150 `dam. Calcule le périmètre de ce terrain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50. Djamel a acheté `1,6 `kg de poires à `2,30 `¤e le kg. Combien a-t-il payé?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65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- Je m'entrain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lution de problèm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51. Pour aller au collège, Caroline fait `1,4 `km avec son vélo, qu'elle laisse chez sa grand-mère. Puis elle parcourt `150 `m à pied jusqu'au collèg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distance parcourt-elle au total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52. Gérard a payé `28, 56 `¤e pour `12 `pieds de tomate. Quel est le prix d'un pied de tomate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53. Dans le système de mesure anglo-saxon, un pouce mesure `2, 54 `cm et `1 `pied vaut `12 `pouce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La taille d'un écran d'ordinateur est donnée par la longueur de sa diagonale et est exprimée en pouces. Quelle est la longueur de la diagonale d'un écran de `17 `pouces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John mesure `5 `pieds et `10 `pouces. Quelle est sa taille en mètres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54. Voici une note de restaurant pour le repas de douze personnes. Recopie-la puis complète-la en effectuant les calculs nécessaires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Pizzeria VALERIO: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Pizza Calzone `4*33,2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Pizza Orientale `3*9,40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Tagliatelles Bolognaises `2*17,00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Lasagnes `3*9,50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Fondant au chocolat `6*39,00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Mousse au chocolat `4*5,5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Tiramisu `2*12,6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Pichet vin `50 `c¨l `4*4,8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Bière `6*21,6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Café `8*11,2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55. `24 et `60..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Bernadette a acheté `24 livres identiques pour `60 `¤e. Quel est le prix d'un livre?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b. Pierre a `24 ans et Gilbert `60 ans. Quel sera l’âge de Gilbert lorsque l’âge de Pierre aura doublé?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c. Avec `24 `kg de cerises, Brigitte fait `60 pots de confiture. Quelle masse de cerises contient chaque pot ?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d. Bernard veut déménager ses `60 livres. À chaque voyage, il peut transporter `24 livres.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Combien de voyages doit-il faire au minimum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Combien peut-on faire de bouquets de `24 roses avec `60 ros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56. Mercredi après-midi, Anh Hao a fait cinq tours d'un circuit de VTT. Il a parcouru en tout `23,5 `km. Quelle est la longueur de ce circuit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Comic Sans MS" w:ascii="Comic Sans MS" w:hAnsi="Comic Sans MS"/>
        </w:rPr>
        <w:t>`57. J'ai `20 `¤e. En arrivant à la caisse, le montant de mes achats est de `18,67 `¤e. Je remarque une boite de bonbons à `1,35 `¤e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Comic Sans MS" w:ascii="Comic Sans MS" w:hAnsi="Comic Sans MS"/>
        </w:rPr>
        <w:t>Puis-je la rajouter à mes achat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7:00Z</dcterms:created>
  <dc:creator>transcri2</dc:creator>
  <dc:description/>
  <cp:keywords/>
  <dc:language>en-US</dc:language>
  <cp:lastModifiedBy>Sinthanvah PHOLSENA</cp:lastModifiedBy>
  <cp:lastPrinted>2018-01-15T09:25:00Z</cp:lastPrinted>
  <dcterms:modified xsi:type="dcterms:W3CDTF">2018-02-27T16:03:00Z</dcterms:modified>
  <cp:revision>24</cp:revision>
  <dc:subject/>
  <dc:title/>
</cp:coreProperties>
</file>