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Mathématiques `6^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itre M `2 - Aires et périmètres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202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1) Périmètre et aire d’une figur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Définitions: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Le périmètre d’une figure est la mesure de la longueur de son contour, exprimée dans une unité de longueur donné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L'aire d'une figure est la mesure de sa surface, exprimée dans une unité d'aire donné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périmètre de la figure en rose?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On compte le nombre d’unités de longueur qui permettent de mesurer la longueur de son contour. Le périmètre de la figure rose est donc de `11 unités de longueur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Quelle est l’aire de la figure rose si on prend pour unité d’aire l’aire du triangle vert, puis celle du losange bleu?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On compte le nombre d’unités d’aire qui la constituent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La figure rose est constituée de `9 triangles. Son aire est donc de `9 triangles verts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Elle est également constituée de `4,5 losanges. Son aire est donc de `4,5 losanges bleu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Remarque: L’aire d’une figure dépend de l’unité d’aire. Il faut donc préciser celle qui est choisi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étés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Deux figures non superposables peuvent avoir le même périmètr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Deux figures non superposables peuvent avoir la même air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Des figures peuvent avoir la même aire mais des périmètres différent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Des figures peuvent avoir le même périmètre mais des aires différente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me deux figures de même aire, puis deux figures de même périmètr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On complète le tableau suivant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leau linéarisé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g. `1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Périmètre: `18 `u.l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Aire: `8 `u.a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g. `2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Périmètre: `12 `u.l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Aire: `8 `u.a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g. `3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Périmètre: `18 `u.l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Aire: `11 `u.a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Les figures `1 et `2 ont la même aire mais elles n'ont pas le même périmètr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Les figures `1 et `3 ont le même périmètre mais elles n'ont pas la même air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2) Unité d’air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ègle: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L’unité d’aire usuelle est le mètre carré (noté `m^2) qui représente l’aire d’un carré de côté `1 `mètre. On utilise aussi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s multiples (`dam^2, `hm^2, `km^2) et ses sous-multiples (`dm^2, `cm^2, `mm^2)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: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Un centimètre carré (`cm^2) est l’aire d’un carré d’un centimètre de côté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Un millimètre carré (`mm^2) est l’aire d’un carré d’un millimètre de côté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Dans `1 `cm^2, il y a `100 `mm^2.</w:t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203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ègle: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Pour mesurer la surface d'un terrain, de terres agricoles ou forestières... on utilise des unités d'aire spécifiques, appelées unités de mesure agraires: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un are est égal à `100 `m^2, `1 `a `" `100 `m^2 (`1 `a `" `1 `dam^2);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un hectare est égal à `100 `ares, `1 `ha `" `100 `a `" `10'000 `m^2 (`1 `ha `" `1 `hm^2);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un centiare est égal à `1/100 d’are, `1 `ca `" `1/100 `a `" `1 `m^2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leau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arqu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Pour passer d'une unité d'aire à l'unité immédiatement inférieure, on multiplie par `100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Pour passer d'une unité d'aire à l'unité immédiatement supérieure, on divise par `100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s: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  <w:lang w:val="es-ES"/>
        </w:rPr>
        <w:t>--`53 `dam^2 `" `5’300 `m^2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  <w:lang w:val="es-ES"/>
        </w:rPr>
        <w:t>--`7,81 `ha `" `781 `a `" `78’100 `m^2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  <w:lang w:val="en-US"/>
        </w:rPr>
        <w:t>--`2,9 `hm^2 `" `290 `dam^2 `" `29’000 `m^2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  <w:lang w:val="es-ES"/>
        </w:rPr>
        <w:t>--`0,36 `ca `" `0,0036 `a `" `0,36 `m^2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  <w:lang w:val="es-ES"/>
        </w:rPr>
        <w:t>--`5 `dm^2 `" `0,05 `m^2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  <w:lang w:val="es-ES"/>
        </w:rPr>
        <w:t>--`8’000 `cm^2 `" `0,8 `m^2 `" `0,8 `ca</w:t>
      </w:r>
    </w:p>
    <w:p>
      <w:pPr>
        <w:pStyle w:val="Normal"/>
        <w:widowControl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3) Périmètre et aire de figures particulières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alculer un périmètre ou une aire, les dimensions doivent être exprimés dans la même unité de longueur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tangl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: Longueur; l: largeur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érimètre: `¨´p"2*(¨l!l) ou `¨´p"2*¨l!2*l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re: `¨´a"¨l*l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ré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: côté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Périmètre: `¨´p"4*c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re: `¨´a"c*c"c^2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Triangle rectangle: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Périmètre: `¨´p"a!b!c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re: `'¨´a"„a*b;/2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angle quelconqu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: hauteur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érimètre: `¨´p"a!b!c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re: `¨´a"„c*h;/2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cl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: rayon; d: diamètre; `¤p´"3,14 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érimètre: `¨´p"2*r*¤p ou `¨´p"d*¤p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Aire: `¨´a"¤p*r*r"¤p*r^2</w:t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204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Exemple `1: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Quels sont le périmètre `¨´p et l'aire `¨´a d'un disque de rayon `7 `m (on demande la valeur exacte, puis une valeur approchée au centième)?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écrit la formule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¨´p"2*r*¤p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`¨´a"¤p*r*r 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remplace r par `7 `m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¨´p"2*7m*¤p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¨´a"¤p*7m*7m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obtient la valeur exact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¨´p"14*¤pm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¨´a"49*¤pm^2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On utilise la touche (`¤p) de la calculatrice. On obtient une valeur approchée au centièm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¨´p´"43,98 `m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¨´a´"153,94 `m^2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Le périmètre d'un cercle de rayon `7 `m est `14*¤p `m, soit environ `43,98 `m^2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L'aire d'un disque de rayon `7 `m est `49*¤p `m^2, soit environ `153,94 `m^2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Exemple `2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 l'aire de la figure ABCDE ci-dessou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On calcule séparément l'aire du rectangle ABDE et celle du triangle rectangle BCD, puis on les additionn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  <w:lang w:val="es-ES"/>
        </w:rPr>
        <w:t>`¨´a?¨a¨b¨d¨e"¨a¨b*¨a¨e"4,8cm*3,6cm"17,28 `cm^2</w:t>
      </w:r>
    </w:p>
    <w:p>
      <w:pPr>
        <w:pStyle w:val="Normal"/>
        <w:widowControl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`'¨´a?¨b¨c¨d"„¨b¨c*¨b¨d;/2"„5cm*3,6cm;/2"18cm^2/2"9 `cm^2</w:t>
      </w:r>
    </w:p>
    <w:p>
      <w:pPr>
        <w:pStyle w:val="Normal"/>
        <w:widowControl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`¨´a?¨a¨b¨c¨d¨e"¨´a?¨a¨b¨d¨e!¨´a?¨b¨c¨d"17,28cm^2!9cm^2"26,28 `cm^2</w:t>
      </w:r>
    </w:p>
    <w:p>
      <w:pPr>
        <w:pStyle w:val="Normal"/>
        <w:widowControl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s - À toi de jouer!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1. Détermine l'aire, en nombre de carrés, de chacune de ces deux figure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2. SON est un triangle rectangle en S tel que: `¨s¨o"8,04 `dm et `¨s¨n"0,93 `m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 son air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3. Quelle est la longueur d'un cercle de diamètre `14,5 `dm?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u donneras la valeur exacte, puis une valeur approchée au centième près.)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4. Calcule une valeur approchée de l'aire de la surface rose au dixième de `m^2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205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s - Je m'entrain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comptag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5. Détermine le périmètre de chaque figure ci-dessous, exprimé en unités de longueur (u.l.)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6. Classe ces figures dans l'ordre croissant de leur périmètr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7. Détermine le périmètre de chaque figure ci-dessous, exprimé en unités de longueur (u.l.)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8. Reprends les figures de l'exercice précédent, puis détermine l'aire de chacune d'elles en prenant comme unité d'aire l'aire..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du triangle ros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du losange bleu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9. Détermine l'aire de chaque figure ci-dessous, en prenant comme unité d'aire..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le carré ros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le triangle bleu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13. Détermine un encadrement de l'aire de chacune des figures, exprimée unités d'aire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206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s - Je m'entrain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mesure ou par calcul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16. Calcule le périmètre de chaque figure. (Attention, les figures ne sont pas dessinées en vraie grandeur.)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207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27. Calcule l'aire de chaque triangle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(Attention, les triangles ne sont pas dessinés en vraie grandeur.)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2:00Z</dcterms:created>
  <dc:creator>transcri2</dc:creator>
  <dc:description/>
  <cp:keywords/>
  <dc:language>en-US</dc:language>
  <cp:lastModifiedBy>Sinthanvah PHOLSENA</cp:lastModifiedBy>
  <cp:lastPrinted>2018-01-15T09:25:00Z</cp:lastPrinted>
  <dcterms:modified xsi:type="dcterms:W3CDTF">2018-02-23T11:12:00Z</dcterms:modified>
  <cp:revision>24</cp:revision>
  <dc:subject/>
  <dc:title/>
</cp:coreProperties>
</file>