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J’apprends les tables de multiplication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1"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2"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3"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4"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5"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6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7"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8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9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1*10"10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1"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2"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3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4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5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6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7"1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8"1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9"1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2*10"20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1"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2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3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4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5"1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6"1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7"2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8"2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9"2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3*10"30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1"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2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3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4"1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5"2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6"2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7"2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8"3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9"3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4*10"40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1"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2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3"1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4"2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5"2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6"3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7"3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8"4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9"4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5*10"50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1"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2"1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3"1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4"2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5"3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6"3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7"4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8"4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9"5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6*10"60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1"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2"1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3"2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4"2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5"3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6"4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7"4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8"5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9"6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7*10"70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1"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2"1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3"2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4"3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5"4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6"4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7"5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8"6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9"7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8*10"80</w:t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1"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2"18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3"27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4"36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5"45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6"54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7"63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8"72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9"81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9*10"9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>Table de 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0"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1"1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2"2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3"3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4"4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5"5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6"6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7"7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8"8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9"9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0*10"10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3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9:00Z</dcterms:created>
  <dc:creator>Malika ABDELBAKI</dc:creator>
  <dc:description/>
  <cp:keywords/>
  <dc:language>en-US</dc:language>
  <cp:lastModifiedBy>m.abdelbaki</cp:lastModifiedBy>
  <dcterms:modified xsi:type="dcterms:W3CDTF">2015-07-03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