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J’apprends les tables d'addition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0"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1"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2"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3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4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5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6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7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8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9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!10"11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0"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1"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2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3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4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5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6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7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8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9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!10"12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0"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1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2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3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4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5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6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7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8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9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!10"13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0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1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2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3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4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5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6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7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8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9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!10"14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0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1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2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3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4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5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6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7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8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9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!10"15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0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1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2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3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4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5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6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7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8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9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!10"16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0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1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2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3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4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5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6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7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8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9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!10"17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0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1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2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3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4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5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6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7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8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9"1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!10"18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0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1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2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3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4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5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6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7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8"1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9"1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!10"1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0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1"1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2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3"1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4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5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6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7"1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8"1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9"1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!10"2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3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0:00Z</dcterms:created>
  <dc:creator>Malika ABDELBAKI</dc:creator>
  <dc:description/>
  <cp:keywords/>
  <dc:language>en-US</dc:language>
  <cp:lastModifiedBy>m.abdelbaki</cp:lastModifiedBy>
  <dcterms:modified xsi:type="dcterms:W3CDTF">2015-07-0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