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 page `116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a figure donnée (voir DER) représente le pavé `'¨a¨b¨c¨d¨e¨f¨g¨h et sa section `'¨b¨c¨m¨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n donne `'¨a¨b"5 cm, `'¨b¨c"4 cm et `'¨a¨e"6 cm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) Quelle est la nature du quadrilatère `'¨b¨c¨m¨n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) Sachant que `'¨m¨d"2 cm, calcule les dimensions exactes de `'¨b¨c¨m¨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Calcule l'aire de `'¨b¨c¨m¨n arrondie au `'mm^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age `1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rait de breve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e cube représenté (voir DER) est un cube d'arrête `6 c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considère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le point `'¨m milieu de l'arête `'à¨b¨b'ù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le point `'¨n milieu de l'arête `'à¨c¨c'ù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le point `'¨p milieu de l'arête `'à¨d¨cù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le point `'¨r milieu de l'arête `'à¨a¨b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Quelle est la nature du triangle `'¨b¨r¨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Construis ce triangle en vraie grande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Calculer la valeur exacte de `'¨r¨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On coupe le cube par le plan passant par `'¨r et parallèle à l'arête `'à¨b¨cù. La section est le quadrilatère `'¨r¨m¨n¨p. Quelle est la nature de la section `'¨r¨m¨n¨p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Construire `'¨r¨m¨n¨p en vraie grandeur. Donner ses dimensions exac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calculer l'aire du triangle `'¨r¨b¨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Calculer le volume du prisme droite de base le triangle `'¨r¨b¨m et de hauteur `'à¨b¨c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xercice `3 page `1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voir patron fourni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Montre sur le volume donné où se trouve la section du pavé `'¨a¨b¨c¨d¨e¨h¨g¨f par le plan contenant `'¨m et parallèle à la face `'¨d¨f¨g¨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Montre sur le volume donné où se trouve la section du pavé `'¨a¨b¨c¨d¨e¨h¨g¨f par le plan contenant `'¨m et parallèle à la face `'¨a¨d¨f¨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Montre sur le volume donné où se trouve la section du pavé `'¨a¨b¨c¨d¨e¨h¨g¨f par le plan contenant `'¨m et perpendiculaire à l'arête `'à¨b¨h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4 page `1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considère un cylindre de révolution de rayon 2,5 cm et de hauteur 3,5 cm. (voir patron fourni et voir DER)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Dessine ci-dessous en vraie grandeur la section du cylindre par un plan perpendiculaire à son axe `'(¨o¨o'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Dessine ci-dessous en vraie grandeur la section du cylindre par un plan parallèle à son axe contenant `'¨o et `'¨o'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5 page `1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voir D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réalise la section `'¨a¨b¨b'¨a' par un plan parallèle à l'axe d'un cylindre de hauteur `'à¨o¨o'ù mesurant `5 cm et de rayon `'à¨o¨aù mesurant `3 cm, de sorte que le triangle `'¨a¨o¨b soit rectangle en `'¨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Précise la nature du triangle `'¨a¨o¨b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Quelle est la nature de la section `'¨a¨b¨b'¨a'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Calcule l'aire de `'¨a¨b¨b'¨a' arrondie au dixiè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2 page `11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a figure donnée (voir DER) représente une boule de diamètre `'à¨a¨b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omplète les données suivante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points appartenant à la sphère de centre `'¨o de rayon `'¨o¨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points appartenant à la boule de centre `'¨o de rayon `'¨o¨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points appartenant ni à la sphère ni à la boul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Place sur la figure le point `'¨h, diamétralement opposé à `'¨g et un point `'¨l sur la demi-droite `'à¨o¨g) qui appartienne à la boule de rayon `'¨o¨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Pose sur la figure le cercle passant par `'¨e et `'¨j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3 page `11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a figure donnée (voir DER) représente une sphère de centre `'¨o et de rayon `3 cm. `'à¨a¨bù et `'à¨e¨fù sont deux diamètres perpendiculaires et `'¨c est un point d'un grand cercle tel que `'¨a¨c"4 c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omplète: `'¨a¨b"… cm `'¨a¨o"… c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Quelle est la nature du triangle `'¨e¨a¨o? Justif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Quelles est la nature du triangle `'¨a¨b¨c? Justif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Représente en vraie grandeur le triangle `'¨a¨b¨c et place le point `'¨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Calcule la longueur `'¨b¨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6 page `1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voir D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e¨a¨b¨c est un tétraèdre tel que `'¨a¨b"12 cm; `'¨b¨c"8 cm et `'¨b¨e"16 cm. `'¨m¨n¨p est la section de la pyramide par un plan parallèle à la base passant par le point `'¨n de `'à¨e¨bù tel que `'¨e¨n"6,4 c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Quelle est la nature du triangle `'¨m¨n¨p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Calcule la valeur exacte de `'¨m¨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Calcule la valeur exacte de `'¨n¨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Trace le triangle `'¨m¨n¨p en vraie grande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Calcule la valeur exacte de `'¨m¨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8 page `11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Voir DER et patro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réalise la section d'un cône de révolution de sommet `'¨s, de base le disque de centre `'¨o et de génératrice `'à¨s¨aù, par un plan parallèle à la base passant par le point `'¨a' de la génératrice `'à¨s¨a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`'¨s¨a"8 cm; `'¨s¨o"6 cm; `'¨s¨a'"5 c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ne la nature et les dimensions de la sec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9 page `11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rait de brev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voir D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Calculer la valeur, arrondie au `'cm^3, du volume d'une boule de rayon `'¨r"7 c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On réalise la section de la sphère de centre `'¨o et de rayon `'¨o¨a"7 cm par un plan, représenté (voir DER). Quelle est la nature de cette sectio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Calculer la valeur exacte du rayon `'¨h¨a de cette section sachant que `'¨o¨h"4 c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ice `11 page `11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boule de pétanque de rayon `3,6 cm lancée dans le sable a laissé une empreinte ayant la forme d'une calotte sphérique délimitée par un cercle de rayon `2,3 c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e la profondeur de la trace à `1 mm prè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357" w:hanging="0"/>
      <w:outlineLvl w:val="2"/>
    </w:pPr>
    <w:rPr>
      <w:rFonts w:ascii="Arial" w:hAnsi="Arial"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itre3">
    <w:name w:val="Titre3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2:00Z</dcterms:created>
  <dc:creator>ml.simon</dc:creator>
  <dc:description/>
  <cp:keywords/>
  <dc:language>en-US</dc:language>
  <cp:lastModifiedBy>ml.simon</cp:lastModifiedBy>
  <dcterms:modified xsi:type="dcterms:W3CDTF">2012-12-14T10:02:00Z</dcterms:modified>
  <cp:revision>27</cp:revision>
  <dc:subject/>
  <dc:title>Exercice `1 page `116</dc:title>
</cp:coreProperties>
</file>