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3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quation à deux inconnue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 couple `(3;4) est-il solution de l'équation `'5x-3y"3? Justifie ta répon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l'équation, on remplace x par … et y par 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obtient `'5*…-3*…"…"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c le couple `(3;4)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 `3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c un systè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uve que le couple `(5;1) est solution du systèm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¸(x!2y"7 `'@ `'-3x!8y"-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vérifie que `(5;1) est solution de la première équati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vérifie que `(5;1) est solution de la deuxième équati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c le couple `(5;1)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3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première résolu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sous le système d'équa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¸(6x-y"-9 `@ `'2x!5y"109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vec la méthode de résolution par substitu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Exprimer une inconnue en fonction de l'aut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À partir de la première équation, exprime y en fonction de x, puis x en fonction de 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y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x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À partir de la deuxième équation, exprime y en fonction de x, puis x en fonction de 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y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x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(s) choix te semble(nt) le(s) plus intéressant(s) lorsque tu vas substituer une inconnu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En remplaçant (substituant) y par `'9!6x dans la deuxième équation, on obtient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1. `'2x-5(9!6x)"109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2. `'-2x-5(9!6x)"109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3. `'2x-5(9!6x)"-109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4. `'2x!5(9!6x)"-109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5. `'2x!5(9!6x)"10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Développe et réduis le membre de gauch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Résous l'équation ainsi trouvé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Sachant que `'y"9!6x et que `'x"…, on en déduit que `'y"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) Ainsi, si un couple `(x;y) est solution du système alors `'x"… et `'y"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Teste le couple de valeurs obten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) Concl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 `3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À toi de jou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ésous le systèm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¸(4x!y"22,5 `@ `'3x!7y"9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à l'aide de la méthode de résolution par substitu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3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naison assisté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oit le système `'¸(4x!2y"14 `@ `'6x-4y"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On veut calculer 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 quel nombre faut-il multiplier la première équation pour obtenir des coefficients de y opposés dans les deux équation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cris alors la première équation du systè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le est l'équation obtenue en ajoutant membre à membre la deuxième équation et l'équation précéden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. `'12x!6x!2y-4y"28!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2. `'8x!6x!4y-4y"28!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3. `'8x!6x!4y-4y"-28-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4. `'8x!6x-4y-4y"28!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5. `'8x-6x!4y-4y"28-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duis puis résous l'équation ainsi obten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On veut calculer 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 quels nombres faut-il multiplier les deux équations pour obtenir des coefficients de x opposé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cris alors le systè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lle est l'équation obtenue en ajoutant membre à membre les deux équations du système obtenu précédemme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. `'12x!12x-6y-8y"-42!28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2. `'-12x!12x-6y-8y"-42!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3. `'-12x!12x-6y-8y"-42!2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4. `'-12x-12x-6y-8y"-42-2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5. `'12x-12x!6y!8y"42-2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duis puis résous l'équation ainsi obten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Teste le couple de valeurs obten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Concl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 `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sous le système `'¸(3x-2y"4 `@ `'-6x!2y"-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 `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soudre un système en toute libert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sous le système `'¸(3x!2y"0,5 `@ `'2x-5y"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 `4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isir le bon systè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r le marché, Sandrine a acheté trois poulets et deux lapins pour un total de `37,70 euros. Auparavant, elle avait acheté un poulet et trois lapins pour un total de `33,80 eur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 que les prix d'un poulet et d'un lapin n'ont pas varié entre ses deux achats. On note x le prix d'un poulet et y le prix d'un lapin en eur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Entoure le système d'équations qui, selon toi, traduit l'énoncé précéd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1. `'¸(x!y"37,70 `@ `'x-y"33,80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2. `'¸(3x!2y"37,70 `@ `'x!3y"33,80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`3. `'¸(2x!3y"37,70 `@ `'3x!y"33,8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4. `'¸(3x!2y"33,80 `@ `'x!3y"37,7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Résous le système que tu as entour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poulet coûte … euros et un lapin coûte … euro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 `4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bil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ham dit: "Si je passe … billes de ma poche gauche à ma poche droite, j'en aurai autant dans les deux. Si j'en passe … de ma poche droite à ma poche gauche, j'en aurai … fois plus à gauche qu'à droite.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Soit `'¨g le nombre initial de billes dans la poche gauche d'Isham, et `'¨d le nombre initial de billes à droite. On sait que l'énoncé précédent se traduit par le systèm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¸(¨g-6"¨d!6 `@ `'¨g!10"2(¨d-10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ète l'énoncé du problème par les nombres qui manqu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40:00Z</dcterms:created>
  <dc:creator>ml.simon</dc:creator>
  <dc:description/>
  <cp:keywords/>
  <dc:language>en-US</dc:language>
  <cp:lastModifiedBy>ml.simon</cp:lastModifiedBy>
  <dcterms:modified xsi:type="dcterms:W3CDTF">2013-06-07T12:57:00Z</dcterms:modified>
  <cp:revision>11</cp:revision>
  <dc:subject/>
  <dc:title>Exercice `1</dc:title>
</cp:coreProperties>
</file>