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14 p `3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lie les nombres égaux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bres de la colonne `1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`'@144-@8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`'„@6*@10;/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`'3@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`'3@„10/3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bres de la colonne `2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) `'@6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) `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) `'@3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) `'@1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15 p `3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a¨b¨c¨d est un carré de côté `3 c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e¤1à¨b¨dù; `'¨f¤1à¨b¨cù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(¨e¨f)|8(¨d¨c); `'(¨e¨f) coupe `'(¨b¨h) en `'¨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voir DER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calcule la valeur exacte de `'¨b¨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calcule la valeur exacte de `'¨b¨h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sachant que `'¨b¨e"2 cm, calcule `'¨b¨f et `'¨b¨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16 p `3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triangle `'¨a¨b¨c tel qu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a¨b"@23; `'¨a¨c"@13 et `'¨b¨c"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t-il rectangl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17 p `3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droites `'(¨b¨c) et `'(¨m¨n) sont parallèles. `'¨n est un point de `'(¨a¨c) et `'¨m un point de `'(¨a¨b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lcule la valeur exacte de la longueur `'¨a¨c sachant que `'¨b¨a"@5 et `'¨a¨n@3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voir DER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18 p `3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(¨a¨b) et `'(¨c¨d) sont-elles parallèle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voir DER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1 p `3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éduis chacune des somm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a"5@7!3@7-2@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b"4@3-9@3!@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2 p `3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éveloppe puis simplifie les expression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c"3(5-@7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d"@5(2!@5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3 p `31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Réduis chacune des expression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e"@„9*2;-@„25*2;!6@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f"8@5-@„5*100;!4@„9*45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4 p `3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mplification de somm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Écris la somme suivante sous la forme `'a@3 où a est un entier relatif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`'¨g"@27!2@75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`'¨g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Écris la somme suivante sous la forme `'a@13 où a est un entier relatif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`'¨h"5@52-6@117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`'¨h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Écris la somme suivante sous la forme `'a@5 où a est un entier relatif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i"2@500-5@125-3@18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i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5 p `3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Écris les sommes suivantes sous la forme `'a@b où a est un entier relatif et b le plus petit entier possibl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j"@147!3@48-5@12-@4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j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k"-5@28!2@63!@56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k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357" w:hanging="0"/>
      <w:outlineLvl w:val="2"/>
    </w:pPr>
    <w:rPr>
      <w:rFonts w:ascii="Arial" w:hAnsi="Arial"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jc w:val="center"/>
    </w:pPr>
    <w:rPr>
      <w:rFonts w:ascii="Comic Sans MS" w:hAnsi="Comic Sans MS" w:cs="Comic Sans MS"/>
      <w:b/>
      <w:bCs/>
      <w:sz w:val="40"/>
      <w:szCs w:val="40"/>
    </w:rPr>
  </w:style>
  <w:style w:type="paragraph" w:styleId="Titre3">
    <w:name w:val="Titre3"/>
    <w:basedOn w:val="Heading3"/>
    <w:qFormat/>
    <w:pPr>
      <w:numPr>
        <w:ilvl w:val="0"/>
        <w:numId w:val="0"/>
      </w:numPr>
      <w:ind w:left="36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45:00Z</dcterms:created>
  <dc:creator>ml.simon</dc:creator>
  <dc:description/>
  <cp:keywords/>
  <dc:language>en-US</dc:language>
  <cp:lastModifiedBy>ml.simon</cp:lastModifiedBy>
  <dcterms:modified xsi:type="dcterms:W3CDTF">2012-11-20T15:39:00Z</dcterms:modified>
  <cp:revision>13</cp:revision>
  <dc:subject/>
  <dc:title>Exercice `14 p `30</dc:title>
</cp:coreProperties>
</file>