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1 page `1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éveloppe puis réduis chaque expressio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a"5(10x!8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b"9x(6-6x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c"3(4x!7)!4(2x-9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d"7x(2x-5)-x(2x-5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2 page `1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éveloppe puis réduis chaque expressio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e"(2x!5)(3x!7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e"2x*…!2x*…!5*…!5*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e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e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f"(5x!8)(2x-7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g"(2x-5)(3x-2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h"(2!x)(5x-4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3 page `1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éveloppe puis réduis chaque expressio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j"(x!7)(3-2x)!(5x-2)(4x!1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k"(5x-2)(5x-8)-(3x-5)(x!7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l"(2x!3)(5x-8)-(2x-4)(5x-1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1 page `2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lution de l'équation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. Le nombre `3 est-il solution de l'équation `'5x-2"4x!1? Justifi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. Le nombre `-2 est-il solution de l'équation `'x(3x!4)"(2x!5)(x-2)? Justifi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7 page `3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éveloppe puis simplifie les expression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l"(3!@2)(5-@2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m"(3@5-2)(1-@5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n"(-2@6!4)(@3!@2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8 page `3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. Développer et simplifier `'(10!4@6)(@3-@2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. Le tableau suivant est-il de proportionnalité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bleau à `2 colonnes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lonne `1: `'@3!@2; Colonne `2: `'10!4@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lonne `1: `'@3-@2; Colonne `2: `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Exercice `2 page `3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ésous les équations suivant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. `'x^2"3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. `'x^2"1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. `'x^2"-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. `'x^2"20,2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3 page `3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ésous les équations suivant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. `'x^2!6"1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. `'6-x^2"-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. `'x^2!11"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. `'4x^2"1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6 page `3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gramme de calcul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oisis un nombr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joute-lui `5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lcule le carré de la somme obtenu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el nombre faut-il choisir pour obtenir `2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357" w:hanging="0"/>
      <w:outlineLvl w:val="2"/>
    </w:pPr>
    <w:rPr>
      <w:rFonts w:ascii="Arial" w:hAnsi="Arial"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jc w:val="center"/>
    </w:pPr>
    <w:rPr>
      <w:rFonts w:ascii="Comic Sans MS" w:hAnsi="Comic Sans MS" w:cs="Comic Sans MS"/>
      <w:b/>
      <w:bCs/>
      <w:sz w:val="40"/>
      <w:szCs w:val="40"/>
    </w:rPr>
  </w:style>
  <w:style w:type="paragraph" w:styleId="Titre3">
    <w:name w:val="Titre3"/>
    <w:basedOn w:val="Heading3"/>
    <w:qFormat/>
    <w:pPr>
      <w:numPr>
        <w:ilvl w:val="0"/>
        <w:numId w:val="0"/>
      </w:numPr>
      <w:ind w:left="36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41:00Z</dcterms:created>
  <dc:creator>ml.simon</dc:creator>
  <dc:description/>
  <cp:keywords/>
  <dc:language>en-US</dc:language>
  <cp:lastModifiedBy>ml.simon</cp:lastModifiedBy>
  <dcterms:modified xsi:type="dcterms:W3CDTF">2012-12-03T08:17:00Z</dcterms:modified>
  <cp:revision>10</cp:revision>
  <dc:subject/>
  <dc:title>Exercice `1 page `14</dc:title>
</cp:coreProperties>
</file>