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 tabl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nombre; carr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,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/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4/7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 tableau sachant que x est posi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3 colonnes: x; `'x^2; `'@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9; …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1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…; `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cise si la racine carrée de chacun des nombres suivants existe.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-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-5)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¤p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2¤p-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fférentes écritu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Indique les nombres qui sont égaux à `'@25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5; `-5; `'5^2; `'@„(-5)^2;; `'@„5^2;; `2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Indique les nombres qui sont égaux à `9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@„3^2;; `'3^2; `'(-3)^2; `'@81; `'@9; `'@„(-9)^2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chacune des phrase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Le double de `100 es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La moitié de `100 es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Le carré de `100 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La racine carré de `100 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L'opposé de `100 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L'inverse de `100 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a liste des dix premiers carrés parfai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 tableau sachant que a est posi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a; `'@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9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,3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0,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0^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10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,0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2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8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12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..."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..."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@..."10^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9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`'@„7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17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„(-9)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„10^4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-@13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(-@4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-@„15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@„2^6;"@„(2^…)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0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4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3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11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„(-5)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2@9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3@1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2!@2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@144-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1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adre chacun des nombres entre deux carrés parfaits successifs puis leu racine carré entre deux nombres entiers successi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…´22´2… donc `'…´2@2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…´210´2… donc `'…´2@10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…´243´2… donc `'…´2@43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…´250´2… donc `'…´2@50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…´260´2… donc `'…´2@60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…´2135´2… donc `'…´2@135´2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2 p `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l'aide de la calculatrice, donne l'arrondi au centième de chacun des nombres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85!3@78´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2@9,3-@15*@3,4´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„@27*@0,4;/12´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„34-@7;/„@15!2;´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3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nombres suivants sans radic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„64!36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64!@3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49*@2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„49*25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5@81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-8@„7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4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nombres suivants sans radic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„36/25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„-@144;/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„121/49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50/„2@25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„-3@„16^2;;/„4@„(-3)^2;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6@„(5/6)^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@„„7*21;/3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5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es nombres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(2@13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(8@11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-4@7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7@8/4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(-2@18/3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6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s égalité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„24!...;"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„144!...;"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„236!...;"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„2*…;"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„6*…;"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@„8*…;"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7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oure la réponse jus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a valeur approchée arrondie au centième de `'@„100-25; es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5; `8,66; `8,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e nombre `'(30@2)^2 est égal à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0; `3600; `18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„9!16; est égal 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@9!@16; `25; `7; `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8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`'¨e"x^2!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`'¨e pour `'x"@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`'¨e pour `'x"-@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9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`'¨g"3x^2-4x!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`'¨g pour `'x"-@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0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`'¨f"5a^2-7b^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`'¨f pour `'a"@7 et `'b"@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`'¨f pour `'a"@5 et `'¨b"-@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1 p `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cun des nombres suivants le plus simplement possi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„@81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„@„25^2;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(@„3!@5;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(@„6!7@2;)^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1:00Z</dcterms:created>
  <dc:creator>ml.simon</dc:creator>
  <dc:description/>
  <cp:keywords/>
  <dc:language>en-US</dc:language>
  <cp:lastModifiedBy>ml.simon</cp:lastModifiedBy>
  <dcterms:modified xsi:type="dcterms:W3CDTF">2012-11-20T13:06:00Z</dcterms:modified>
  <cp:revision>30</cp:revision>
  <dc:subject/>
  <dc:title>Exercice `1 p `26</dc:title>
</cp:coreProperties>
</file>