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ésamath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chaque produit sous la forme `'a^n où `a est un nombre et `n un entier relati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5^3*5^7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(-7)*(-7)^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3^8*3^10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(9/5)^-4*(9/5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4^-3*4^-7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(@3)^4*@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`'(@7)^-5*(@7)^9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`'(7/3)^5*(7/3)^9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 `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chaque quotient sous la forme `'a^n où `a est un nombre et `n un entier relati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7^13/7^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3^38/3^1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12^28/12^34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(-6)^12/(-6)^1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(@6)^10/(@6)^9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-4,5/(-4,5)^-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`'9^-2/9^7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`'1,2^-5/1,2^-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 `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chaque nombre sous la forme `'a^n où `a est un nombre et `n un entier relati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(7^3)^5"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) `'(5^2)^-4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((3/8)^-1)^10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((@5)^7)^-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((@11)^2)^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((9/7)^-2)^-1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 `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ême énonc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(3^2)^-2*3^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((-7)^3)^2*(-7)^-4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(5^3)^-1*(5^3)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((7/4)^5)^3*((7/4)^-2)^4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 `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ême énonc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5^2*3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3,5^-3*4^-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2^4*7^4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(-7)^6*(-3)^6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(3/4)^-2*(2/9)^-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6 p `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chaque quotient sous la forme d'une fraction irréductib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15^2/9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14^3/21^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25^-2/10^-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(-8)^5/16^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7 p `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les nombres suivants sous la forme `'a^n (où `a est un nombre et `n un entier relatif) puis donne une écriture décima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5^-7*2^-7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(2^4)^-1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7^-6*7^8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4^-3*25^-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((@8)^2)^-1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((-1,5)^3)^4*((-2)^6)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8 p `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ême énonc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2^18/2^14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2^3/5^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(12/25)^2*(5/6)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25^-2/35^-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9 p `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chaque égalit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3^10*3^…"3^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) `'7^…*7^8"7^1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(5^2)^…"5^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5^…/5^28"5^-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6^-8*6^…*6"6^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3^…*10^…"30^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`'((-2)^…)^3"(-2)^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`'7^…/14^…"(1/2)^-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0 p `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t l'expression `'¨a"(x!7)^3*(x!4)^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 astucieusement l'expression `'¨a pour `'x"-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1 p `5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 sans calculatri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59*2^-2*5^-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5^2*0,742*2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2^3*12,2*5^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2^-3*5^-3*61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4 p `5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la décomposition en produit de facteurs premiers des nombres `1080 et `288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1080"2^3*3^3*5 et `'288"2^5*3^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5 est-il un diviseur commun à `1080 et `288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3 est-il un diviseur commun à `1080 et `288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Même question avec `'3^2? Et `'3^3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Trouve un nombre entier `n, le plus grand possible, tel que `'2^n divise à la fois `1080 et `288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Existe-t-il un autre facteur premier, différent de `2 et de `3, qui divise à la fois `288 et `1080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Montre que `'¨p¨c¨g¨d `'(288;1080)"2^3*3^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5 p `5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termination de `'¨p¨c¨g¨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Écris la décomposition en produit de facteurs premiers des nombres suiva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4116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220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7350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Déduis-en les `'¨p¨c¨g¨d suiva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p¨c¨g¨d `'(4116;220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p¨c¨g¨d `'(2205;7350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5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les expressions suivantes sous la forme `'a^m*b^n où `a, `b, `m et `n sont des entiers relati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„2^5*4^5*11^-3;/„8^-3*11^5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b"„12^4*5^7;/„4^-6*5^3*3^-6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c"„6^-3*(-5)^7*4^7;/„10^5*2^5*(-6)^5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d"„2^4*3^4*6^4*5^4;/„4^-3*3^-3*15^9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 `5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les expressions suivantes sous la forme `'a^m*b^n où `a, `b, `m et `n sont des entiers relati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„6^-8*9^6;/„9^5*(6^3)^5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b"„2^-3*(8^7)^8;/„8^-35*(2^4)^-6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c"„4^5*7^-1,/„16^4*7^3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d"„9^-3*8^4;/„3^4*8^-4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 `5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e l'écriture scientifique puis l'écriture décimale des expressions suivan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„8*10^4*7*10^2;/„14*10^-3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„2*10^5*9*10^-4;/„15*10^5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„4*10^-6*3*10^-2;/„6*10^-5*5*10^2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 `5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 astucieusement chaque expression. Tu donneras le résultat sous forme décima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„14^3*(-9)^2;/„7^3*3^4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b"„(-5)^3*0,3^2*2^3;/„2*10^4*0,15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8 p `5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somme de puissance de `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Vérifie, à l'aide de calculs, que les égalités suivantes sont vrai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2^0"2^1-2^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2^1"2^2-2^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2^2"2^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En utilisant les propriétés sur les puissances, montre l'égalité `'2^n"2^„n!1;-2^n où `n est un nombre entier naturel. (Pense à écrire `'2^„n!1; comme le produit de deux puissances de `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En utilisant l'égalité prouvée en b), vérifie `'2^0!2^1!2^2!2^3"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En t'inspirant du raisonnement de la question c) et sans utiliser de calculatrice, trouve la valeur exacte des sommes suivan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1!2!4!8!16!...!2^3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b"1!2!4!8!16!...!2^10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Peux-tu trouver un ordre de grandeur de `'¨a et `'¨b en utilisant la calculatrice? Si oui, donne-le, si non explique pourquo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Exprime à l'aide d'une somme ayant le moins de termes possible l'expression `'¨s?n suivant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s?n"1!2!4!8!16!...!2^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0:00Z</dcterms:created>
  <dc:creator>ml.simon</dc:creator>
  <dc:description/>
  <cp:keywords/>
  <dc:language>en-US</dc:language>
  <cp:lastModifiedBy>ml.simon</cp:lastModifiedBy>
  <dcterms:modified xsi:type="dcterms:W3CDTF">2012-10-19T08:11:00Z</dcterms:modified>
  <cp:revision>25</cp:revision>
  <dc:subject/>
  <dc:title>Sésamaths</dc:title>
</cp:coreProperties>
</file>