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ésamat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lance un dé non truqué à six fa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que pour chaque évènement s'il est élémentaire; impossible; certain ou non élément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 un nombre inférieur à six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 deux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 un multiple de `3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 un multiple de `7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 un diviseur de `7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obtenir un diviseur de `60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obtenir…: impossi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roue de loterie est partagée en huit secteurs identiques numérotés de `1 à `'8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toutes les issues possibles correspondant aux évènements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obtenir un multiple de `2 ou `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btenir un multiple de `2 et `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obtenir un nombre supérieur à `4 et prem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obtenir un nombre supérieur à `4 ou prem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urne contient `4 boules rouges et `6 boules vertes, toutes indiscernables au toucher. On tire une boule au hasard. Réponds par vrai (V ou faux (F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Il y a autant de chances d'avoir une boule verte qu'une boule ro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Il y a `4 chances sur `10 d'obtenir une boule ve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So on répète un grand nombre de fois cette expérience, la fréquence d'apparition d'une boule verte devrait être proche de `0,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Il y a `6 chances sur `4 d'obtenir une boule ver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La probabilité de tirer une boule rouge est `2/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urne contient des boules indiscernables au toucher, `5 sont bleus, `3 sont rouges et `2 sont blanches. On tire une boule et on observe sa coul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ropose un évènement élémentaire dont la probabilité est `1/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Propose un évènement non élémentaire dont la probabilité est `1/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ropose un évènement dont la probabilité est inférieure à `1/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 `8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lance trois pièces de monnai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s sont les issues possibl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a probabilité d'obteni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trois "pile"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au moins un "pile"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exactement deux "faces" ou deux "piles"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 `8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écrit sur les faces d'un dé équilibré à six faces, chacune des lettres du mot: NOTO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lance le dé et on regarde la lettre inscrite sur la face supérie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s sont les issues de cette expérienc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r la probabilité de chacun des évènem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¨e1: on obtient la lettre 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Soit `'¨e2 l'évènement contraire de `'¨e1. Décrire `'¨e2 et calculer sa probabili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¨e3: on obtient une conso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¨e4: on obtient une lettre du mot kiw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¨e5: on obtient une lettre du mot cago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 `8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is personnes, Aline, Bernard et Claude, ont chacune un sac contenant des bi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cune tire au hasard une bille de son sa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ontenu des sacs est le suiva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 d'Aline: `5 billes roug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 de Bernard: `'10 billes rouges et `30 billes no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 de Claude: `100 billes rouges et `3 billes no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aquelle de ces trois personnes a la plus grande probabilité de tirer une bille rouge? Justif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n souhaite qu'Aline ait la même probabilité que Bernard de tirer une bille rouge. Avant le tirage, combien de billes noires faut-il ajouter pour cela dans le sac d'Ali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9 p `8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ire une carte au hasard dans un jeu de `32 cartes. On considère les évènements suiva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: on obtient un ro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: on obtient un 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c: on obtient un trèf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es évènements `'¨a et `'¨b sont-ils compatibles? Et les évènements `'¨b et `'¨c? Justifie tes répon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cris par une phrase sans négation l'évènement contraire de l'évènement `'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ropose un évènement `'¨d incompatible avec l'évènement `'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Détermine les probabilités des évènements `'¨a, `'¨b, `'¨c et `'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Quelles est la probabilité de l'évènement contraire de l'évènement `'¨c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2 p `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 exercice est un questionnaire à choix multiples. Pour chacune des questions, trois réponses sont proposées. Une seule est exac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noncé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sac contient six boules: quatre blanches et deux noires. Ces boules sont numérotées: les boules blanches portent les numéros `1; `1; `2 et `3 et les noires portent les numéros `1 et `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) Quelle est la probabilité de tirer une boule blanch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se a) `2/3; réponse b) `6/4; réponse c) `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) Quelle est la probabilité de tirer une boule portant le numéro `2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se a) `1/4; réponse b) `1/6; réponse c) `1/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) Quelle est la probabilité de tirer une boule blanche numérotée `1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se a) `1/3; réponse b) `2/4; réponse c) `3/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3 p `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un stand du "Heiva", on fait tourner la roue de loterie (voir DER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dmet que chaque secteur a autant de chance d'être désigné. On regarde la lettre désignée par la flèche: A; T ou M, et on considère les évènements suiva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: on gagne un autocoll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 on gagne un tee-shi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: on gagne un tour de manè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a probabilité de l'évènement 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probabilité de l'évènement 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Quelles est la probabilité de l'évènement 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Exprimer à l'aide d'une phrase ce qu'est l'évènement non A puis donner sa probabili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8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é cubique a `6 faces peintes: une en bleu, une en rouge, une en jaune, une en vert et deux en noir. On jette ce dé cent fois et on note à chaque fois la couleur de la face obtenue. Le schéma (voir DER) donne la répartition des couleurs obtenues lors de ces cent lanc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éterminer la fréquence d'apparition de la couleur ja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terminer la fréquence d'apparition de la couleur no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suppose que le dé est équilib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Quelle est la probabilité d'obtenir la couleur jau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le est la probabilité d'obtenir la couleur n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Expliquer l'écart entre la fréquence obtenue aux questions a) et b) et les probabilités trouvées aux questions c) et d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8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lasse de troisième est constituée de `25 élèves. Certains sont externes, les autres sont demi-pensionnaires. Le tableau ci-après donne la composition de la clas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éter le tabl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hoisit au hasard un élève de cette clas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probabilité pour que cet élève soit une fil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Quelle est la probabilité pour que cet élève soit exter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Si cet élève est demi-pensionnaire, quelle est la probabilité que ce soit un garç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ées du tableau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ernes garçons: …; externes filles: `3; total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i-pensionnaires garçons: `9; demi-pensionnaires filles: `11; total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garçon: …; total filles: …; total: `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ge `90 Synthè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ce problème, on lance deux dés de couleurs différentes. Les dés sont équilibrés et les faces sont numérotées de `1à `6. On s'intéresse à la somme des valeurs obtenues par les d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e `1: on lance `25 fois les deux dés et on note les valeurs dans un tableur. Les résultats sont représentés dans le tableau ci-après. La colonne A indique le numéro de l'expérience. Les colonnes B et C donnent les valeurs des dés. La somme des deux dés est calculée dans la colonne 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a somme peut-elle être égale à `1? Justif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a somme `12 n'apparaît pas dans ce tableau. Est-il toutefois possible de l'obtenir? Justif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our le onzième lancer des deux dés, quelle formule a-ton marquée dans la cellule D`12 pour obtenir le résultat donné par l'ordinate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Dans cette expérience combien de fois obtient-on la somme `7? En déduire la fréquence de cette somme en pourcent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Quelle est la médiane de cette série de sommes (colonne D)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Tracer le diagramme en bâtons de la série des sommes obtenues (colonne D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tableau sur feuille brai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e `2: On fait une simulation de `1000 expériences avec un tableur. Les résultats sont représentés dans le diagramme en bâtons suiv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Quelles sont les deux sommes les moins fréquent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Paul, un élève de troisième joue avec Jacques son petit frère de CM`2. Chacun choisit une somme à obtenir avec `2 dés. Paul prend la somme `9 et Jacques la somme `3. Expliquer pourquoi Paul a plus de chances de gagner que son petit frè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Quel est, pour cette simulation, le nombre de lancers qui donne la somme `7? En déduire la fréquence en pourcentage représentée par ces lanc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) Compléter le tableau et entourer les différentes possibilités d'obtenir une somme égale à `7 avec deux dés. Calculer la probabilité d'obtenir cette so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tion du tableau: valeur `'1^ère de dé; valeur `'2^ème de dé; somme des deux dé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1;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2;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3; `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; `6; `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) Que peut-on dire de la valeur de la fréquence obtenue à la question i) et de celle de la probabilité obtenue à la question j)? Proposer une expli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6:00Z</dcterms:created>
  <dc:creator>ml.simon</dc:creator>
  <dc:description/>
  <cp:keywords/>
  <dc:language>en-US</dc:language>
  <cp:lastModifiedBy>ml.simon</cp:lastModifiedBy>
  <dcterms:modified xsi:type="dcterms:W3CDTF">2013-03-22T12:43:00Z</dcterms:modified>
  <cp:revision>20</cp:revision>
  <dc:subject/>
  <dc:title>Sésamaths</dc:title>
</cp:coreProperties>
</file>