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'5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duis chaque égalité par une phrase contenant le mot "image"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f(4)"3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g(0)"-2,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h(12)"-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k(-4)"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'5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duis chaque phrase par une égalité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`4 a pour image `5 par la fonction 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`-3 a pour image `0 par la fonction 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) L'image de `17,2 par la fonction h est `-17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) L'image de `-31,8 par la fonction k est `-3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) `4 a pour antécédent `5 par la fonction 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) `-3 a pour antécédent `0 par la fonction 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) Un antécédent de `7,2 par la fonction h est `-1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) un antécédent de `-5 par la fonction k est `-8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'5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une fonction telle que `'f(-5)"10,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duis cette égalité par deux phras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'une contenant le mot "image"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'autre contenant le mot "antécédent"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'5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un tableau de valeurs d'une fonction 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f(x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-3; `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-1; `-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; `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`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; `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5; `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est l'image de la fonction f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`0; b) `5; c) `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 un antécédent par la fonction f d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7; e) `5; f) `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age `'58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ici un tableau de valeurs d'une fonction 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g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2; `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1; `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; `-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`-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`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avec "image" ou "antécédent"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1 est … de `-2 par 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2 est … de `3 par 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-4 est … de `1 par 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2 est … de `-1 par 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0 est … de `-1 par 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Combien d'image(s) a le nombre `1 par 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age `'58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ici un tableau de valeurs d'une fonction 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h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3; `-1,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2,5; `-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2; `1,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1,5; `-1,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1; `-1,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0,5; `0,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; `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chacune des égalités suivan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h(-2,5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h(…)"-1,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h(0)"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h(…)"-1,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h(-0,5)"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h(…)"1,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7 page `'5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ci des indications sur une fonction 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'image de `2 par k est `5,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k:-10¸5-6 et `'k(-6)"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ntécédent de `-4 par k est `5,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antécédents de `5,5 sont `2, `-4 et `12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e tableau grâce à ces indica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k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age `'5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ce tableau de données et les phrases concernant une fonction 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p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2; `-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7; `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10; `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-8 est l'image de `4 par la fonction 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Un antécédent de `4 par la fonction p est `-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-8 a pour antécédent `15 par la fonction 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p(-2)"7 et `'p(7)"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12 a pour image … par la fonction 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l'image de … par la fonction p est `1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la fonction f qui a tout nombre associe son carré. Calcu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f(2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f(-3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f(1,2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f(-3,6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Donne un antécédent de `4 par f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Donne un antécédent de `5 par f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la fonction h définie pa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h:x¸5-2x!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omplète le tablea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h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,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,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,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,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,7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,8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Donne un antécédent de `0 par h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la fonction k qui, à tout nombre x, associe le nombre `'6x^2-7x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'k(0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k(-1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k(3/2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k(-1/3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Déduis-en des antécédents de `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appelle h la fonction qui a un nombre associe son résultat obtenu avec le programme de calcul suiv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isis un nombre; ajoute-lui `-5; calcule le carré de la somme obten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omplète le tableau de valeurs suiv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h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`0; …;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¤p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'image de `0 par 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Donne un antécédent de `0 par 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age `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la fonction f définie par: `'f:x¸5„x!2;/„x-1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Pour quelle valeur de x cette fonction n'est-elle pas définie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`'f(-2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`'f(-1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`'f(-0,5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`'f(0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`'(2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f(4)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duis-en un antécédent par f du nombr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-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) `-1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) `'-0,5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) `0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) `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) `4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6 page `5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un rectangle `'¨a¨b¨c¨d tel que `'¨a¨b"16 cm et `'¨a¨d"6 cm. On place un point `'¨m sur le segment `'à¨d¨cù. Fais une figure à main levé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Exprime l'aire de `'¨a¨m¨c¨b en fonction de `'¨m¨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On pose `'¨m¨c"x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 un encadrement des valeurs de x possibles puis indique une expression de la fonction f qui, à x associe l'aire de `'¨a¨m¨c¨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 l'aire du trapèze `'¨a¨m¨c¨b si `'¨m¨c"7 en utilisant la fonction f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age `6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ce programme de calcu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isis un nombre; ajoute-lui `5; multiplie cette somme par `3; soustrais `6 à ce produ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Teste ce programme avec le nombre `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En notant x le nombre choisi au départ, détermine la fonction g qui associe à x le résultat obtenu avec le program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Détermine `g(0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Quel nombre faut-il choisir pour obtenir `18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9 page `6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it f la fonction définie par `'f(x)"-2x^2!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termine les images d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`3; b) `-8; c) `2,5; d) `-0,1; e) `4/5 f) `'@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s sont les assertions vrai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tifie chaque réponse par un calcu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`'f(-1)"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`'f(0)"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) `'f:9¸5-15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) `'f(5)"-4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) Détermine le (ou les) antécédent(s) éventuel(s) de `0 par 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) Détermine le (ou les) antécédent(s) éventuel(s) de `8 par 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) Détermine le (ou les) nombre(s) éventuel(s) qui ont pour image `16 par 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1 page `6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Place le point `'¨a de la courbe d'abscisse `4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'ordonnée de `'¨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Place le point `'¨b de la courbe d'abscisse `7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Quelle est l'ordonnée de `'¨b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Place le point `'¨c de la courbe d'ordonnée `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Quelle est l'abscisse de `'¨c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Place le point `'¨d de la courbe d'ordonnée `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Quelle est l'abscisse de `'¨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2 page `6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ir D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 graphique représente une fonction g pour x compris entre `-5 et `1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Place le point `'¨e de la courbe d'abscisse `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'ordonnée de `'¨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Place le point `'¨f de la courbe d'abscisse `8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Quelle est l'ordonnée de `'¨f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Place les points `'¨g?1, `'¨g?2, `'¨g?3, de la courbe qui ont pour ordonnée `1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Donne les coordonnées de chacun de ces poi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Combien de points ont pour ordonnée `-2? Écris les coordonnées de ces poi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3 page `6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reprenant la représentation graphique de l'exercice `2, complète ce tableau de valeu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g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-1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g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6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8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9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6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 graphique représente une fonction k pour x compris entre `0 et `16. Complète les phras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l'image de `5 par la fonction k est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l'image de `8 par la fonction k est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Quels sont les antécédents de `2 par 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Quels nombres ont pour image `-2 par 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Quels sont les antécédents de `0 par 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Quels nombres entiers ont deux antécédent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Quels nombres ont un unique antécéde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5 page `6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reprenant la représentation graphique de l'exercice `4, complète ce tableau de valeu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k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-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7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8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9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au à `2 colonnes: x; k(x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0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; `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2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3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4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5;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6;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8:00Z</dcterms:created>
  <dc:creator>ml.simon</dc:creator>
  <dc:description/>
  <cp:keywords/>
  <dc:language>en-US</dc:language>
  <cp:lastModifiedBy>ml.simon</cp:lastModifiedBy>
  <dcterms:modified xsi:type="dcterms:W3CDTF">2013-02-01T10:52:00Z</dcterms:modified>
  <cp:revision>27</cp:revision>
  <dc:subject/>
  <dc:title>Exercice `1 page `'58</dc:title>
</cp:coreProperties>
</file>