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6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mi ces fonctions, détermi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4x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g: `'x´55-2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h: `'x´54,5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j: `'x´53x^2!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k: `'x´5-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l: `'x´51/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elles  qui sont affi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elles qui sont linéa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elles qui sont const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celles qui se sont pas affi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6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que si chaque fonction est affine.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a fonction qui, à un nombre, associe le résultat du programme de calcul suiva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oisis un nombre; ajoute-lui `1; multiplie le tout par `3; annonce le résult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a fonction par laquelle la longueur du rayon d'un cercle a pour image le périmètre de ce cerc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La fonction qui, à la longueur du rayon d'un disque, associe l'aire de ce dis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6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 est la fonction définie par `'g(x)"2x-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ète le tableau des vale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`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5,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; `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2,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st-ce un tableau de proportionnalité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6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la fonction `f: `'x´5-3x!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`f(8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alcule l'image de `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'antécédent de `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age `6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agence de location de voitures propose le tarif suivant: un forfait de `100 ¤e auquel s'ajoute `0,70 ¤e par kilomètre parcour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le prix à payer pour `540 km parcour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Avec un budget de `275 ¤e, combien de kilomètres peut-on parcour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On considère la fonction f qui, au nombre de kilomètres parcourus d, associe le prix à payer. Donne une expression de f ainsi que sa na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Traduis les réponses des questions a) et b) en utilisant la fonction 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age `6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h la fonction affine qui, à un nombre x, associe le nombre `7x!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 les rapports suiv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„h(3)-h(2);/„3-2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„h(5)-h(-1);/„5-(-1)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„h(-3)-h(4);/„-3-4;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 remarques-t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7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droites `'(d?1), `'(d?2) et `'(d?3) sont les représentations graphiques respectives de trois fonctions affines `'f?1, `'f?2 et `'f?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Indique la (les) fonction(s) qui ont un coefficient négati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Indique le coefficient de chaque fonction `'f?1, `'f?2 et `'f?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Indique l'ordonnée à l'origine de chaque droite `'(d?1), `'(d?2) et `'(d?3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Déduis-en l'expression de chaque fon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7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lecture graphique, indique pour chaque fonction affine la droite qui est sa représentation graph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2x!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„1/2;x!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-2x!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2x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2x-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„-1/2;x!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f: `'x´52x!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7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ent f et g deux fonctions affines telles qu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f(0)"2 et `'f(4)"-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g(0)"-1 et `'g(4)"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'ordonnée à l'origine `'b?f et `'b?g correspondant à chaque fonc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étermine les fonctions f et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7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la fonction `g: `'x´52x-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a nature de sa représentation graphique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omplète le tableau suivan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`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éduis-en les coordonnées de deux points appartenant à cette représentation graph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Trace la représentation graphique de la fonction g dans le repère donn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Par lecture graphique, complète le tableau de valeur suiv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`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,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quelle est l'image de `2 par 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quel nombre a pour image `2 par 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Quelle est l'image de 0,5 par 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) Quel est l'antécédent de `-3 par 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) `'g(-1,5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) `'g(4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) `'g(…)"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) `'g(…)"-1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7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veut tracer la représentation graphique `'(d?f) de la fonction `f: `'x´53x!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s sont les coordonnées du point `'¨a de `'(d?f) d'abscisse `0? Comment appelle-t-on son ordonnée? Place le point `'¨a dans le repère donn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n utilisant le coefficient de la fonction f, place un deuxième point `'¨b de `'(d?f). Quelles sont ses coordonné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Trace la courbe `'(d?f) représentative de 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Trace les courbes `'(d?g) et `'(d?h) des fonctions g et h définies par `'g(x)"3x et `'h(x)"3x-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que remarques-tu? Jusitifie pourquo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Place les points `'¨f, `'¨g et `'¨h d'abscisse -1 appartenant respectivement à `'(d?f), `'(d?g) et `'(d?h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Donne les coordonnées de ces poi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7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ent f et g deux fonctions affines telles qu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f(0)"2 et `'f(4)"-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g(0)"-1 et `'g(4)"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'ordonnée à l'origine `'b?f et `'b?g correspondant à chaque foncti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étermine les fonctions f et 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7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e les fonctions affines `'f?1 et `'f?2 telles qu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f?1(1)"4 et `'f?1(4)"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f?2(2)"-1 et `'f?2(-1)"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7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chacune des questions suivantes, trois réponses sont proposées, une seule est exacte. Pour chaque question, entoure la réponse jus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la fonction définie par `'f(x)"-2x!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. `f(x) est de la forme `'ax!b. La valeur de a es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3 b) `-2 c)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. L'image de `0 par f es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1 b) `1,5 c) `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3. La droite qui représente la fonction f passe par le poin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¨a(-1;1) b) `'¨a(-1;5) c) `'¨a(1;-18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. L'antécédent de `4 par la fonction f es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-5 b) `7/2 c) `-1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. La droite qui représente la fonction f coupe l'axe des ordonnées en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`'¨d(1,5;0) b) `'¨d(0;3) c) `'¨d(0;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7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ient f et g deux fonctions telles qu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(f(0)"-2 et `'f(5)"6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g(0)"0,8 et `'g(5)"6,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Justifie que ces fonctions ne sont pas linéa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Écris f et g sous la forme `'ax!b où a et b sont des nombres à précis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étermine par le calcul la valeur de x pour laquelle `'f(x)"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Complète les tableaux de valeurs suiva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`f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8;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`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8;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Construis les courbes représentatives `'(d?f) et `'(d?g) des fonctions f et g dans le repère donn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Retrouve la valeur de x pour laquelle `'f(x)"g(x) sur le graphique où tu feras apparaître les pointillés nécessair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) Calcule les coordonnées du point `'¨k d'intersection de `'(d?f) et `'(d?g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7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repère orthogonal, la représentation graphique d'une fonction affine g passe par les points `'¨a(2;4) et `'¨b(-3;-1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étermine une expression de la fonction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Par le calcul, détermine si le point `'¨c(6;15) appartient à la droite `'(¨a¨b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étermine les coordonnées des points `'¨d et `'¨e d'intersection de la droite `'(¨a¨b) avec respectivement l'axe des abscisses et celui des ordonné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age `7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'école décide d'acheter un logiciel pour gérer sa bibliothèque. Il y a trois tarif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 A: `19 eur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 B: `10 centimes par élè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 C: `8 euros `'! `5 centimes par élèv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éter le tableau suivan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chaque tarif A, B et C, indiquer le prix s'il y a `100 élèves; `200 élèves; `300 élè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 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100 élèves: `19 ¤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200 élèves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300 élèves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 B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100 élèves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200 élèves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300 élèves: `30 ¤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if C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100 élèves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200 élèves: `18 ¤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`300 élèves: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x représente le nombre d'élèves, indiquer la fonction qui correspond au tarif 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x´58!5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x´58!0,05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x´50,05!8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Sur le graphique donné, on a représenté le tarif B. Sur ce même graphique, représenter le tarif A et 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Par lecture graphique, à partir de combien d'élèves le tarif A est-il plus intéressant que le tarif C? (on fera apparaître sur le graphique les tracés nécessaires à la lectur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Dans l'école il y a `209 élèves. Quel est le tarif le plus intéressant pout l'éco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8:00Z</dcterms:created>
  <dc:creator>ml.simon</dc:creator>
  <dc:description/>
  <cp:keywords/>
  <dc:language>en-US</dc:language>
  <cp:lastModifiedBy>ml.simon</cp:lastModifiedBy>
  <dcterms:modified xsi:type="dcterms:W3CDTF">2013-05-23T15:14:00Z</dcterms:modified>
  <cp:revision>35</cp:revision>
  <dc:subject/>
  <dc:title>Exercice `1 page `69</dc:title>
</cp:coreProperties>
</file>