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érer le facteur commu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les sommes et les différences suivantes indique le facteur commu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`'3(x-3)!3*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`'xy!x(y!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. `'(x!1)(2x-5)!(x-7)(x!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. `'2t(t-7)-t(-t!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nsforme les sommes et les différences suivantes de façon à faire apparaître un facteur commun. Indique ce facte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. `'9y!1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. `'x^2!5x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. `'(x!1)^2-2(x!1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. `'(t-7)(2t!1)!(2t!1)^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 `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torisations guidé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Factorise `'¨a par `'(x!2) puis rédu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(x!2)(2x-1)!(x!2)(3x!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Factorise `'¨b par `'(x-7) puis rédu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b"(5x-3)(x-7)-(2x!4)(x-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 `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torise puis rédu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c"(2x-1)(x-5)!(3x!7)(x-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d"(2x!5)(x-3)!(2x!5)(-3x!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e"(3x!7)(2x-9)-(3x!7)(5x-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f"(-3x!4)(3x-8)-(-3x!4)(7x!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g"(8y!3)(5y!7)-3(8y!3)(2y-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 `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torise puis réduis chaque expres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(2x!1)(x-3)!(2x!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(2x!1)(x-3)!(2x!1)*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(2x!1)*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b"(3x!2)-(2x-7)(3x!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c"-x-(3x-2)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 `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t `'¨d"(2x!1)(6x!1)-(2x!1)(2x-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En factorisant, vérifie que `'¨d"(2x!1)(4x!8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En factorisant `'4x!8 déduis-en une nouvelle factorisation de `'¨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6 p `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torise puis réduis chaque expres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d"(x-1)^2!(x-1)(2x!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d"(…)*(…)!(x-1)(2x!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d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d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e"(2x!3)(x-5)-(x-5)^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7 p `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torise puis réduis chaque expres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(2x!3)^2!(x-2)(2x!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b"(2t-7)-(5t!1)(2t-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c"2y^2-y(4y-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8 p `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torise et réduis chaque expres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j"(„2/3;x!1)(x-5)-(3x!9)(„2/3;x!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k"(3t!3/4)(t-5)!(t-5)(-5t!5/6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9 p `18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oit `'¨s"(2t-5)!(2t-5)(x-1)-x(t-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Montre que `'¨s"tx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. Calcule `'¨s pour `'x"2507/3012 et `'t"3012/250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0 p `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un programme de calcu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isis un nombre entier 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s n au carré. Prends le double du résulta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strais au résultat précédent le produit de n par l'entier qui le su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Écris une expression littérale traduisant ce program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Factorise et réduis cette expres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. Finalement, le programme de calcul revient à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7:00Z</dcterms:created>
  <dc:creator>ml.simon</dc:creator>
  <dc:description/>
  <cp:keywords/>
  <dc:language>en-US</dc:language>
  <cp:lastModifiedBy>ml.simon</cp:lastModifiedBy>
  <dcterms:modified xsi:type="dcterms:W3CDTF">2012-12-03T07:36:00Z</dcterms:modified>
  <cp:revision>12</cp:revision>
  <dc:subject/>
  <dc:title>Exercice `1 p `'17</dc:title>
</cp:coreProperties>
</file>