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chaque équ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5(x!3)"3!(2x-6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„x!3;/3-„4x-1;/6"3!x/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chaque équ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-2(2x-4)"6x-(-3!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4x-2!(5x-1)"-3(7-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„x!5;/2-„2x-7;/5"2!3x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 ou p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5 est-il solution de l'équation `'x^2-22"3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-@3 est-il solution de l'équation `'6x^2-18"0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8:00Z</dcterms:created>
  <dc:creator>ml.simon</dc:creator>
  <dc:description/>
  <cp:keywords/>
  <dc:language>en-US</dc:language>
  <cp:lastModifiedBy>ml.simon</cp:lastModifiedBy>
  <dcterms:modified xsi:type="dcterms:W3CDTF">2012-11-23T11:05:00Z</dcterms:modified>
  <cp:revision>4</cp:revision>
  <dc:subject/>
  <dc:title>Exercice `2 p `21</dc:title>
</cp:coreProperties>
</file>