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 page `12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r 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Être inscrit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) Les points `'¨d, `'¨u et `'¨o appartiennent au cercle de centre `'¨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'angle `'¤:¨d¨u¨o est-il un angle inscrit dans le cercle? Expliqu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) Indique les figures pour lesquelles l'angle marqué est un angle inscrit dans le cercle (`'¨o est le centre du cercle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 page `12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r 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Être au centr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) Les points `'¨s, `'¨e et `'¨l appartiennent au cercle de centre `'¨o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'angle `'¤:¨s¨o¨e est-il un angle au centre dans le cercle? Expliqu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Construis en bleu deux autres angles au centre en utilisant les points de la figu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Nomme ces deux angles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) Indique les figures pour lesquelles l'angle marqué est un angle au centre dans le cercle (`'¨o est le centre du cercle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3 page `12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r 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points `'¨f, `'¨c et `'¨a appartiennent au cercle de centre `'¨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dique les figures pour lesquelles l'angle marqué intercepte l'arc en pointillé (`'¨o est le centre du cercle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4 page `12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r 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même arc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) Les points `'¨c, `'¨h, `'¨a et `'¨t appartiennent au cercle de centre `'¨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es angles `'¤:¨c¨h¨a et `'¤:¨c¨t¨a interceptent-ils le même arc? Expliqu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Les points `'¨p, `'¨n et `'¨e appartiennent au cercle de centre `'¨u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es angles `'¤:¨p¨n¨e et `'¤:¨p¨u¨e interceptent-ils le même arc? Expliqu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 page `12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r 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points `'¨a, `'¨b, `'¨c et `'¨d sont sur le cercle `'(¨c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Détermine la mesure de l'angle `'¤:¨d¨b¨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Place un point `'¨e sur l'arc `'¨a¨b. Détermine la mesure de l'angle `'¤:¨d¨e¨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 page `12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r 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r, `'¨s et `'¨u sont sur le cercle `'(¨c) de centre `'¨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termine la mesure de l'angle `'¤:¨r¨o¨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xercice `3 page `12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r 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i est le centre du cercle `'(¨c) passant par `'¨r, `'¨s et `'¨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termine la mesure de l'angle `'¤:¨r¨s¨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xercice `4 page `12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r 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ercle donné a pour centre `'¨o; `'à¨n¨rù est un diamètre et `'¤:¨p¨o¨r"110´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Détermine la mesure de l'angle `'¤:¨p¨m¨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Quelle est la mesure de l'angle `'¤:¨r¨m¨n? Justif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Déduis-en la mesure de l'angle `'¤:¨n¨m¨p puis la mesure de l'angle `'¤:¨n¨r¨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xercice `5 page `12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r 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a, `'¨b, et `'¨e sont sur le cercle `'(¨c) de centre `'¨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montre que `'¨o¨a¨b est un triangle rectangle isocèle en `'¨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6 page `12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r 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trait du brev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o est le centre du cercle passant par les points `'¨a, `'¨b et `'¨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¤:¨a¨o¨b"50´o et `'¤:¨b¨o¨c"150´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terminer les mesures des angles du triangle `'¨a¨b¨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xercice `7 page `12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r 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À l'aide de la trigonométri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ercle ci-dessous a pour centre `'¨o et `'à¨b¨cù est un diamètre. `'¨o¨c"4 cm, `'¨b¨d"3 cm et `'¤:¨a¨o¨b"70´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alcule, en justifiant, la mesure de l'angle `'¤:¨a¨c¨b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Quelle est la nature du triangle `'¨a¨b¨c? Justif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Calcule la longueur `'¨a¨b, donne le résultat arrondi au dixiè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Calcule une valeur approchée au degré près de la mesure de l'angle `'¤:¨c¨b¨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Déduis-en une valeur approchée au degré près de la mesure de l'angle `'¤:¨c¨o¨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Déduis-en une valeur approchée au degré près de la mesure de l'angle `'¤:¨c¨a¨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xercice `1 page `12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r 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pentagones proposés sont-ils des pentagones réguliers? Justifie ta répons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Le pentagone `'¨a¨b¨c¨d¨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Le pentagone `'¨f¨g¨h¨i¨j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Le pentagone `'¨p¨q¨r¨s¨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 page `12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r feuille dyce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rcle circonscr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onstruis le cercle circonscrit à chacun de ces polygones réguliers. Appelle `'¨o le centre du triangle `'¨a¨b¨c et `'¨o' celui du carré `'¨m¨n¨p¨q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Détermine la mesure des angles `'¤:¨a¨o¨b et `'¤:¨m¨o'¨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3 page `12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iquer la méthode pour construire un triangle équilatéral `'¨a¨b¨c de centre `'¨o étant donné le segment `'à¨a¨où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4 page `12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ntago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Détermine la mesure des angles au centre d'un pentagone réguli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Explique une méthode de construction pour le pentagone régulier `'¨k¨l¨m¨n¨o de centre `'¨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5 page `12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ctogo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Quelle est la mesure des angles au centre d'un octogone réguli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Expliquer la méthode de construction d'un octogone `'¨a¨b¨c¨d¨e¨f¨g¨h inscrit dans un cercle de centre `'¨o et de rayon `2,5 c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Calcule la mesure de l'angle `'¤:¨a¨b¨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6 page `12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considère un hexagone régulier `'¨e¨f¨g¨h¨i¨j de centre `'¨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alcule la mesure de l'angle au centre `'¤:¨e¨o¨f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Calcule la mesure de l'angle `'¤:¨e¨f¨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construis l'hexagone régulier`'¨e¨f¨g¨h¨i¨j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357" w:hanging="0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itre3">
    <w:name w:val="Titre3"/>
    <w:basedOn w:val="Heading3"/>
    <w:qFormat/>
    <w:pPr>
      <w:numPr>
        <w:ilvl w:val="0"/>
        <w:numId w:val="0"/>
      </w:numPr>
      <w:ind w:left="3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3:00Z</dcterms:created>
  <dc:creator>ml.simon</dc:creator>
  <dc:description/>
  <cp:keywords/>
  <dc:language>en-US</dc:language>
  <cp:lastModifiedBy>ml.simon</cp:lastModifiedBy>
  <dcterms:modified xsi:type="dcterms:W3CDTF">2013-06-07T08:40:00Z</dcterms:modified>
  <cp:revision>23</cp:revision>
  <dc:subject/>
  <dc:title>Exercice 1 page 124</dc:title>
</cp:coreProperties>
</file>