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are `'3^è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les exercices `19, `20 et `22, résoudre chaque système par addi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9 page `1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¸(-2x!5y"8 `@ 4x-3y"-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0 page `1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¸(-x!2y"4 `@ 3x-3y"-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2 page `1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¸(-3x!7y"-15 `@ -6x-3y"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les exercices `25 et `27, résoudre chaque système par substitu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5 page `1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¸(x!5y"12 `@ 4x-3y"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7 page `1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¸(5x!y"12 `@ 4x-3y"-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5 page `1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 Juan veut offrir un bouquet de fleurs. Le fleuriste lui propos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un bouquet composé de `5 jonquilles et `7 roses, pour un prix total de `24 ´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un bouquet composé de `8 jonquilles et `6 roses, pour un prix total de `25,40 `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r le prix d'une jonquille et celui d'une ro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6 page `1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troupeau de chameaux et de dromadaires vient se désaltérer dans une oas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ompte `12 têtes et `17 boss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bien ce troupeau compte-t-il de chameaux? De dromadair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8 page `1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un restaurant, un couple commande `1 pizza et `2 jus de fruit et paye `11 euros. À la table voisine, des amis commandent `5 pizzas et `9 jus de fruit et payent `53 euros. Toutes les pizzas sont au même prix. Tous les jus de fruit sont au même pri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appelle `x le prix en euros d'une pizza et `y le prix en euros d'un jus de fru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) Écrire un système d'équations traduisant les donné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) Calculer le prix d'une pizza et celui d'un jus de fru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9 page `1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) Résoudre le système suivant: `'¸(8x!3y"39,5 `@ 7x!9y"50,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) Une balade d'une heure en mer est proposée à deux groupes de touristes. Le premier groupe, composé de `8 adultes et de `3 enfants, pais `39,50 ´e. Le second, composé de `7 adultes et de `9 enfants, paie `50,50 ´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s est donc le prix d'un ticket pour un adulte? Pour un enfant?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3:00Z</dcterms:created>
  <dc:creator>ml.simon</dc:creator>
  <dc:description/>
  <cp:keywords/>
  <dc:language>en-US</dc:language>
  <cp:lastModifiedBy>ml.simon</cp:lastModifiedBy>
  <dcterms:modified xsi:type="dcterms:W3CDTF">2012-03-13T12:28:00Z</dcterms:modified>
  <cp:revision>4</cp:revision>
  <dc:subject/>
  <dc:title>Phare `'3^ème</dc:title>
</cp:coreProperties>
</file>