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ulaire de géomét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ma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3 Propriétés de géomét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ro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médiatr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ia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arallélogram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osan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recta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arr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er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ng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ansformations (symétr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Convers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Dessins sur les triang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iangle équilatér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iangle isocè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iangle recta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riangle rectangle et isocè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Droites dans un tria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Points symétriq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Ai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.    Volumes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priétés de géomét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oi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 1 Si deux droites sont parallèles à. une même troisième alors elles sont parallèles entre ell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 2 Si deux droites sont perpendiculaires à une même troisième alors elles sont parallèles entre ell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 3 Si deux droites sont parallèles et si une troisième est perpendiculaire à l'une alors elle est perpendiculaire à l'aut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diatric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 1 Si une droite est perpendiculaire à un segment et passe par son milieu alors c'est la médiatrice de ce segm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 2 Si une droite est la médiatrice d'un segment alors elle est perpendiculaire à ce segment et passe par son mili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 3 Si un point est sur la médiatrice d'un segment alors il est équidistant des extrémités de ce segm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 4 Si un point est équidistant des extrémités d'un segment alors il est sur la médiatrice de ce segm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 5 Si une droite passe par deux points équidistants des extrémités d'un segment alors c'est la médiatrice de ce segm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 6 Si une droite passe par un point équidistant des extrémités d'un segment et est perpendiculaire à ce segment alors c'est la médiatrice de ce seg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ang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1 Si un triangle est rectangle alors le carré de la  longueur de l'hypoténuse est égal à la somme des carrés des longueurs des deux autres côtés (Théorème de Pythagore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2 Si dans un triangle, le carré de la longueur du plus grand côté n'est pas égal à la somme des carrés des longueurs des deux autres côtés alors ce triangle n'est pas rectang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3 Si dans un triangle, le carré de la longueur du plus grand côté est égal à la somme des carrés des longueurs des autres côtés alors ce triangle est rectangle et l'angle droit est l'angle opposé au plus grand côté (réciproque du théorème de Pythagor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 4 Si un triangle est rectangle alors la longueur de la médiane issue de l'angle droit est égale à la moitié de la longueur de l'hypoténus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5 Si un triangle est rectangle alors le centre du cercle circonscrit à ce triangle est le milieu de l'hypoténus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6 Si, dans un triangle, la médiane issue d'un sommet a une longueur égale à la moitié de la longueur du côté opposé alors le triangle est rectangle en ce somm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`7 Si une droite passe par les milieux de deux côtés d'un triangle alors elle est parallèle au troisième côt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8 Si un segment joint les milieux de deux côtés d'un triangle alors sa longueur est égale à la moitié de la longueur du troisième côt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9 Si une droite passe par le milieu d'un côté d'un triangle et est parallèle à un deuxième côté alors elle coupe le troisième côté en son milie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10 Dans un triangle `'¨a¨b¨c, si `'¨m est un point du côté `'à¨a¨bù et `'¨n un point du côté `'à¨a¨cù et si les droites `'(¨m¨n) et `'(¨b¨c) sont parallèles alo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`'¨a¨m/¨a¨b"¨a¨n/¨a¨c"¨m¨n/¨b¨c (théorème de Thalès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 11 Si une droite passe par un sommet et l'intersection de deux bissectrices d'un triangle alors c'est une bissectrice de ce triang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llélogramm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 1 Si un quadrilatère a ses côtés opposés parallèles deux à deux alors c'est un parallélogra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 2 Si un quadrilatère est un parallélogramme alors ses côtés opposés sont parallèles deux à deux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 3 Si un quadrilatère a ses diagonales qui ont le même milieu alors c'est un parallélogramm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 4 Si un quadrilatère est un parallélogramme alors ses diagonales ont le même mili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 5 Si un quadrilatère est un parallélogramme alors ses côtés opposés sont de même longueur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 6 Si un quadrilatère (non croisé) a deux côtés opposés parallèles et de même longueur alors c'est un parallélogra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ang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 1 Si un quadrilatère a ses quatre côtés de même longueur alors c'est un losang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 2 Si un quadrilatère est un losange alors ses côtés opposés sont parallèles deux à deux et ses quatre côtés sont de même longueu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 3 Si un quadrilatère a ses diagonales qui ont le même milieu et sont perpendiculaires alors c'est un losa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 4 Si un quadrilatère est un losange alors ses diagonales ont le même milieu et sont perpendicula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5 Si un parallélogramme a deux côtés consécutifs de même longueur alors c'est un losang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 6 Si un parallélogramme a ses diagonales perpendiculaires alors c'est un losang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tang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 1 Si un quadrilatère a trois angles droits alors c'est un rectang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 2 Si un quadrilatère est un rectangle alors ses côtés opposés sont parallèles deux à deux, de même longueur et ses quatre angles sont droit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 3 Si un quadrilatère a ses diagonales de même milieu et de même longueur alors c'est un rectang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 4 Si un quadrilatère est un rectangle alors ses diagonales ont le même milieu et sont de même longueu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 5 Si un parallélogramme a un angle droit alors c'est un rectang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 6 Si un parallélogramme a ses diagonales de même longueur alors c'est un rectangl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r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 1 Si un quadrilatère a quatre côtés de même longueur et un angle droit alors c'est un carré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 2 Si un quadrilatère est un carré alors il a quatre côtés de même longueur, quatre angles droits et ses côtés opposés sont parallèles deux à deux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 3 Si un quadrilatère a ses diagonales de même milieu, de même longueur et perpendiculaires alors c'est un carr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 4 Si un quadrilatère est un carré alors ses diagonales ont le même milieu, sont perpendiculaires et sont de même longu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 5 Si un losange a un angle droit alors c'est un carré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 6 Si un losange a deux diagonales de même longueur alors c'est un carr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 7 Si un rectangle a deux côtés consécutifs de même longueur alors c'est un car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c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' 1 Si deux points sont sur un cercle alors le centre de ce cercle est équidistant de ces deux point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' 2 Si, dans un cercle, un triangle a pour sommets les extrémités d'un diamètre et un point du cercle alors ce triangle est rectangle en ce poi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gl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1 Dans un triangle, la somme des mesures des trois angles est égale à 180°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2 Si deux angles alternes internes sont formés par deux parallèles alors ils sont égaux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3 Si deux angles correspondants sont formés par deux parallèles alors ils sont égaux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4 Si deux angles sont opposés par le sommet alors ils sont égaux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5 Si deux droites coupées par une sécante forment deux angles alternes internes égaux alors ces deux droites sont parallèl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6 Si deux droites coupées par une sécante forment deux angles correspondants égaux alors ces deux droites sont parallè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formation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' 1 Par une symétrie axiale, par une symétrie central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'image d'une droite est une droite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'image d'un segment est un segment de même longueur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'image d'un angle est un angle de même mesur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' 2 Par une symétrie centrale, l'image d'une droite est une droite parallèle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vers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`m"10 `d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`m"100 `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`km"1000 `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 `m^2"100 `dm^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 `ha"10000 `m^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 `m^3"1000 `dm^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1 L"100 `c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`dm^3"1 L</w:t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0:00Z</dcterms:created>
  <dc:creator>  </dc:creator>
  <dc:description/>
  <cp:keywords/>
  <dc:language>en-US</dc:language>
  <cp:lastModifiedBy>m.abdelbaki</cp:lastModifiedBy>
  <dcterms:modified xsi:type="dcterms:W3CDTF">2015-06-23T13:25:00Z</dcterms:modified>
  <cp:revision>5</cp:revision>
  <dc:subject/>
  <dc:title>Formulaire de géométrie</dc:title>
</cp:coreProperties>
</file>