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`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ites parallèles, droites perpendiculair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`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`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re les programme de tracé des trois figures en annexe `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xercice `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haque énoncé, indique la propriété que l'on peut utiliser à partir des données, puis la conclusion qui en découle (en annexe `3, les droites pointillées sont parallèles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. Donné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'(d?3)_8(d?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'(d?3)_8(d?5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igure 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ropriété: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: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Donnée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`'(d?1)¤8(d?2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`'(d?1)¤8(d?3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igure b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ropriété: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: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Donnée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`'(¨a¨b)¤8(¨a¨c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`'(¨a¨b)¤8(¨b¨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igure c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ropriété: 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nclusion: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. Donnée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`'(¨o¨u)_8(¨d¨v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`'(¨o¨u)¤8(¨u¨v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igure d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ropriété: 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nclusion: ..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3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our chaque énoncé, trace une figure à main levée et écris la propriété qui peut être utilisé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Donnée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`'(d?1)_8(d?2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`'(d?1)¤8(d?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Donnée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`'(¨o¨u)¤8(¨o¨v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`'(¨o¨u)¤8(¨u¨r)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Donnée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`'(d?1)¤8(d?2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`'(d?1)_8(d?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d. </w:t>
      </w:r>
      <w:r>
        <w:rPr>
          <w:rFonts w:cs="Comic Sans MS" w:ascii="Comic Sans MS" w:hAnsi="Comic Sans MS"/>
        </w:rPr>
        <w:t>Donnée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`'(¨a¨c)_8(¨d¨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`'(¨a¨c)_8(¨b¨f)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ind w:left="21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9:00Z</dcterms:created>
  <dc:creator>Johnbee</dc:creator>
  <dc:description/>
  <cp:keywords/>
  <dc:language>en-US</dc:language>
  <cp:lastModifiedBy>Alx</cp:lastModifiedBy>
  <dcterms:modified xsi:type="dcterms:W3CDTF">2011-09-27T13:28:00Z</dcterms:modified>
  <cp:revision>7</cp:revision>
  <dc:subject/>
  <dc:title>6e </dc:title>
</cp:coreProperties>
</file>