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2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roites parallèles; droites perpendiculai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`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 cahier d'exercices, recopie et complète les programmes de tracé ci-dessou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onstruire une droite `'(d) et un point A qui n'appartient pas à `'(d). Tracer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bookmarkStart w:id="0" w:name="OLE_LINK4"/>
      <w:bookmarkStart w:id="1" w:name="OLE_LINK3"/>
      <w:r>
        <w:rPr>
          <w:rFonts w:cs="Comic Sans MS" w:ascii="Comic Sans MS" w:hAnsi="Comic Sans MS"/>
        </w:rPr>
        <w:t xml:space="preserve">Construire une droite `'(d') et un point B qui n'appartient pas à `'(d'). Tracer </w:t>
      </w:r>
      <w:bookmarkEnd w:id="0"/>
      <w:bookmarkEnd w:id="1"/>
      <w:r>
        <w:rPr>
          <w:rFonts w:cs="Comic Sans MS" w:ascii="Comic Sans MS" w:hAnsi="Comic Sans MS"/>
        </w:rPr>
        <w:t>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onstruire une droite `'(d) et un point C qui n'appartient pas à `'(d). Tracer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 `3, p. `10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(Annexe Dycem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) Tracer les droites `'(¨e¨l) et `'(¨a¨r). Elles sont sécantes en un point F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) Tracer les droites `'(¨m¨l) et `'(¨c¨r). Elles se coupent en un point B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) Tracer les droites `'(¨m¨a) et `'(¨e¨c). Nommer S leur point d'intersec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Comment semblent être les points F, B et 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`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xes Dyc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acer la droite passant par A et parallèle à `'(d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racer la droite passant par M et perpendiculaire à `'(d'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racer dans chaque cas la droite perpendiculaire à `'(¨a¨b) et passant par 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racer la droite perpendiculaire à `'(d) passant par 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Tracer la droite passant par R et parallèle à `'(d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9:00Z</dcterms:created>
  <dc:creator>Seb&amp;Céline</dc:creator>
  <dc:description/>
  <cp:keywords/>
  <dc:language>en-US</dc:language>
  <cp:lastModifiedBy>Alx</cp:lastModifiedBy>
  <cp:lastPrinted>2007-11-05T18:06:00Z</cp:lastPrinted>
  <dcterms:modified xsi:type="dcterms:W3CDTF">2011-09-27T12:15:00Z</dcterms:modified>
  <cp:revision>6</cp:revision>
  <dc:subject/>
  <dc:title>6ème                           </dc:title>
</cp:coreProperties>
</file>