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`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es parallèles, droites perpendiculai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che `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ercice `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tion du tableau: pour chaque élément donné (phrase en français, phrase codée ou dessin), déduire les deux autres éléments. Les dessins sont fournis en annexe `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hrase codée: tracer `'à¨j¨tù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en français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ssin à réalise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dessin en annexe.</w:t>
      </w:r>
    </w:p>
    <w:p>
      <w:pPr>
        <w:pStyle w:val="Normal"/>
        <w:rPr/>
      </w:pPr>
      <w:r>
        <w:rPr>
          <w:rFonts w:cs="Comic Sans MS" w:ascii="Comic Sans MS" w:hAnsi="Comic Sans MS"/>
        </w:rPr>
        <w:t>phrase en français: ...</w:t>
      </w:r>
    </w:p>
    <w:p>
      <w:pPr>
        <w:pStyle w:val="Normal"/>
        <w:rPr/>
      </w:pPr>
      <w:r>
        <w:rPr>
          <w:rFonts w:cs="Comic Sans MS" w:ascii="Comic Sans MS" w:hAnsi="Comic Sans MS"/>
        </w:rPr>
        <w:t>phrase codée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hrase en français: tracer la droite passant par T et B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hrase codée: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dessin à réalise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) dessin en annexe.</w:t>
      </w:r>
    </w:p>
    <w:p>
      <w:pPr>
        <w:pStyle w:val="Normal"/>
        <w:rPr/>
      </w:pPr>
      <w:r>
        <w:rPr>
          <w:rFonts w:cs="Comic Sans MS" w:ascii="Comic Sans MS" w:hAnsi="Comic Sans MS"/>
        </w:rPr>
        <w:t>phrase en français: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hrase codée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phrase en français: tracer le segment d'extrémités V et 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codée: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dessin à réalise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phrase codée: tracer `'à¨l¨u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hrase en français: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dessin à réalise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g) dessin en annexe.</w:t>
      </w:r>
    </w:p>
    <w:p>
      <w:pPr>
        <w:pStyle w:val="Normal"/>
        <w:rPr/>
      </w:pPr>
      <w:r>
        <w:rPr>
          <w:rFonts w:cs="Comic Sans MS" w:ascii="Comic Sans MS" w:hAnsi="Comic Sans MS"/>
        </w:rPr>
        <w:t>phrase en français: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hrase codée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 phrase en français: tracer la demi-droite d'origine S et passant par B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codée: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essin à réaliser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phrase codée: tracer `'(¨a¨p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rase en français: 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dessin à réaliser)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ercice `2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ur la figure en annexe Dycem, tracer `'à¨l¨mù, `'(¨l¨p), `'à¨p¨m), `'à¨n¨l) et `'à¨p¨n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`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acer une droite `'(d?1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un point A et un point B qui n'appartiennent pas à la droite `'(d?1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droite parallèle à la droite `'(d?1) et passant par le point A; on la nomme `'(d?2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droite parallèle à la droite `'(d?1) et passant par le point B; on la nomme `'(d?3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Que peut-on dire des droites `'(d?2) et `'(d?3)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r en citant une propriété du co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</w:rPr>
        <w:t>Exercice `4</w:t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2" w:name="OLE_LINK2"/>
      <w:bookmarkStart w:id="3" w:name="OLE_LINK1"/>
      <w:bookmarkEnd w:id="2"/>
      <w:bookmarkEnd w:id="3"/>
      <w:r>
        <w:rPr>
          <w:rFonts w:cs="Comic Sans MS" w:ascii="Comic Sans MS" w:hAnsi="Comic Sans MS"/>
        </w:rPr>
        <w:t>a) Tracer une droite `'(d?1). Placer un point A qui appartient à la droite `'(d?1). Placer un point B qui n'appartient pas à la droite `'(d?1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a droite perpendiculaire à la droite `'(d?1) et passant par le point B; on la nomme `'(d?2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racer la droite parallèle à la droite `'(d?1) et passant par le point B; on la nomme `'(d?3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Que peut-on dire des droites `'(d?2) et `'(d?3)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r en citant une propriété du co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1:00Z</dcterms:created>
  <dc:creator>Johnbee</dc:creator>
  <dc:description/>
  <cp:keywords/>
  <dc:language>en-US</dc:language>
  <cp:lastModifiedBy>Alx</cp:lastModifiedBy>
  <dcterms:modified xsi:type="dcterms:W3CDTF">2011-09-27T11:46:00Z</dcterms:modified>
  <cp:revision>11</cp:revision>
  <dc:subject/>
  <dc:title>6e </dc:title>
</cp:coreProperties>
</file>