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pitre 2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oites sécantes, droites parallèle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jectifs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1. Savoir passer d'une information à une autre (symbole, dessin, phrase) à propos de: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-points, droites, demi-droites, segments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-appartenance d'un point à une droite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-parallèles et perpendiculaires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2. Savoir reconnaître droites parallèles et droites perpendiculaires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3. Savoir tracer, par un point donné, la droite perpendiculaire à une droite donnée et la droite parallèle à une droite donnée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4. Savoir exécuter un programme de tracé pour construire une figure donné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5. Savoir reproduire une figur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6. Savoir rédiger un programme de tracé d'une figure donné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Connaître et utiliser les propriétés liant droites parallèles et droites perpendiculaires.</w:t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. Vocabulaire et notation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aptation du tableau. À chaque dessin en annexe 1 correspond une phrase codée, son commentaire et la phrase en françai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Point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rase codée: placer A, B, C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Ne pas confondre le point (repéré par une petite croix) et le nom du point (repéré par une lettre).</w:t>
      </w:r>
    </w:p>
    <w:p>
      <w:pPr>
        <w:pStyle w:val="Normal"/>
        <w:rPr/>
      </w:pPr>
      <w:r>
        <w:rPr>
          <w:rFonts w:cs="Comic Sans MS" w:ascii="Comic Sans MS" w:hAnsi="Comic Sans MS"/>
        </w:rPr>
        <w:t>Phrase en français: placer trois points A, B,  et C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Segment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Phrase codée: tracer `à¨a¨bù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segment est limité. Les points A et B sont les extrémités du segment `à¨a¨bù. A est l'origine de cette demi-droit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rase en français: tracer le segment d'extrémités A et B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Demi-droit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rase codée: tracer `à¨a¨b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est l'origine de cette demi-droit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Phrase en français: tracer la demi-droite d'origine A et passant par B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Droit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rase codée: tracer `(¨a¨b); tracer `(d)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Une droite est illimitée. Elle n'a pas de longueur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Tracer la droite passant par A et B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cer la droite `(d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Annexe 2. En Géométrie, un crochet indique quelque chose de limité, une parenthèse indique quelque chose d'illimité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points A, B et C appartiennent à la droite `(d)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On note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`'¨a¤1(d);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`'¨b¤1(d);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`'¨c¤1(d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oint T n'appartient pas à la droite `(d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note: `¨t¤/(d).</w:t>
      </w:r>
    </w:p>
    <w:p>
      <w:pPr>
        <w:pStyle w:val="Normal"/>
        <w:jc w:val="both"/>
        <w:rPr>
          <w:rFonts w:ascii="Comic Sans MS" w:hAnsi="Comic Sans MS" w:cs="Comic Sans MS"/>
          <w:highlight w:val="yellow"/>
        </w:rPr>
      </w:pPr>
      <w:r>
        <w:rPr>
          <w:rFonts w:cs="Comic Sans MS" w:ascii="Comic Sans MS" w:hAnsi="Comic Sans MS"/>
          <w:highlight w:val="yellow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finition: des points sont alignés s'ils appartiennent à une même droit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Ex.: A, B et C sont alignés; par contre, A, B et T ne sont pas aligné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marques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2 points sont toujours aligné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-par 2 points passe une seule droite.</w:t>
      </w:r>
      <w:r>
        <w:br w:type="page"/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II. Droites sécantes, droites parallèle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1) Droites sécante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nexe 3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Définition: deux droites sécantes sont deux droites qui ont un seul point commun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Ce point est appelé le point d'intersection de ces deux droite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.: A est le point d'intersection des droites `(d) et `(d')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On dit aussi: les droites `(d) et `(d') sont sécantes en 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-Définition: deux droites perpendiculaires sont deux droites sécantes qui forment 4 angles de même mesure (qui sont des angles droits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. 1: on note: `(d)¤8(d')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On dit: `(d) et `(d') sont perpendiculaires, ou: `(d) est perpendiculaire à `(d'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. 2: Pour tracer la droite perpendiculaire à la droite (d) et passant par le point A, on utilise l'équerr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1) Placer l'équerre et la faire glisser jusqu'à 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2) Tracer la demi-droit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3) Prolonger le tracé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tention! un seul codage d'angle droit suffi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. 3: Quelle phrase permet de passer de la figure 1 à la figure 2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gure 1 Figure 2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cer la perpendiculaire à la droite `(d) (n° 1) passant par le point C (n° 2).</w:t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 Droites parallèle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nexe 4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44210</wp:posOffset>
                </wp:positionH>
                <wp:positionV relativeFrom="paragraph">
                  <wp:posOffset>67945</wp:posOffset>
                </wp:positionV>
                <wp:extent cx="3771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2.3pt;margin-top:5.35pt;width:296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-Définition: deux droites parallèles sont deux droites qui ne sont pas sécante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trement dit: leur "écartement" est toujours le mêm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. 1: on note: `(d)_8(d')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On dit: `(d) et `(d') sont parallèles, ou `(d) est parallèle à `(d'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. 2: pour tracer la droite parallèle à la droite `(d) et passant par le point B, on utilise l'équerre et la règl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1) Placer l'équerr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(2) Placer la règl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3) Faire glisser l'équerre jusqu'au point 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4) Tracer la droite parallèle à `(d) passant par 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. 3: quelle phrase permet de passer de la figure 1 à la figure 2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cer la parallèle à la droite `(d) (n° 1) passant par le point C (n° 2)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Remarque: Les droites confondues `(d) et `(d') sont aussi parallèle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3) Propriété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-Propriété 1: si deux droites sont perpendiculaires à une même troisième droite, alors ces deux droites sont parallèles (annexe 5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.: puisque `(d?1)¤8(d) et `(d2)¤8(d), on peut dire que `(d?1)_8(d?2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marque: c'est cette propriété qui "se cache" derrière la construction d'une parallèle avec la règle et l'équerr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-Propriété 2: si deux droites sont parallèles à une même troisième droite, alors ces droites sont parallèles entre elles (annexe 6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.: puisque `(d?1)_8(d) et `(d?2)_8(d), on peut dire que `(d?1)_8(d?2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-Propriété 3: si deux droites sont parallèles et qu'une 3</w:t>
      </w:r>
      <w:r>
        <w:rPr>
          <w:rFonts w:cs="Comic Sans MS" w:ascii="Comic Sans MS" w:hAnsi="Comic Sans MS"/>
          <w:vertAlign w:val="superscript"/>
        </w:rPr>
        <w:t>e</w:t>
      </w:r>
      <w:r>
        <w:rPr>
          <w:rFonts w:cs="Comic Sans MS" w:ascii="Comic Sans MS" w:hAnsi="Comic Sans MS"/>
        </w:rPr>
        <w:t xml:space="preserve"> droite est perpendiculaire à l'une, alors elle est perpendiculaire à l'autre (annexe 7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.: puisque `(d?1)_8(d?2) et `(d)¤8(d?1), on peut dire que `(d?1)¤8(d?2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23:00Z</dcterms:created>
  <dc:creator>Seb&amp;Céline</dc:creator>
  <dc:description/>
  <cp:keywords/>
  <dc:language>en-US</dc:language>
  <cp:lastModifiedBy>Alx</cp:lastModifiedBy>
  <cp:lastPrinted>2008-12-31T13:30:00Z</cp:lastPrinted>
  <dcterms:modified xsi:type="dcterms:W3CDTF">2011-09-28T12:18:00Z</dcterms:modified>
  <cp:revision>7</cp:revision>
  <dc:subject/>
  <dc:title>Chapitre 2</dc:title>
</cp:coreProperties>
</file>