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La notation scientifiqu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I. Deux exemples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ertains nombres sont parfois difficiles à manipuler, par exemple 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-372'400'000 ou 0,000'191'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pour les rendre plus "lisibles" on les transforme de la manière suivante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-372'400'000"-37'240'000*1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-372'400'000"-3'724'000*1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-372'400'000"-3,724*100'000'0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-372'400'000"-3,724*10^8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o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0,000'191'3"0,001'913:1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0,000'191'3"0,01'913:1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0,000'191'3"1,913:10'0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0,000'191'3"1,913:10^4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0,000'191'3"1,913:10^-4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es expressions sont appelées les notations scientifiques de nos nombr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II. Définition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Soit `d un nombre décimal, on peut l’écrire sous la forme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d"a*10^n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n est un entier relatif (il peut être positif ou négatif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a possède seulement un chiffre des unités avant la virgule et il est différent de `0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'est la notation scientifique de `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Les expressions suivantes ne sont pas des notations scientifiques, pourquoi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46,21*10^-4: `46,21 a deux chiffres avant la virgule (`4: dizaines et `6: unités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-0,32*10^2: `-0,32 a bien un seul chiffre avant la virgule mais il est nul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3*9^5: `3 convient bien mais il n'est pas multiplié par une puissance de 10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Écrire la notation scientifique des nombres suivants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70'000'000"7*10'000'000"7*10^7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-0,005'6"-5,6*0,001"-5,6*10^-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`639"6,39*100"6,39*10^2</w:t>
      </w:r>
    </w:p>
    <w:sectPr>
      <w:type w:val="nextPage"/>
      <w:pgSz w:w="15360" w:h="20480"/>
      <w:pgMar w:left="1440" w:right="280" w:gutter="0" w:header="0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5</Characters>
  <CharactersWithSpaces>1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7:00Z</dcterms:created>
  <dc:creator/>
  <dc:description/>
  <dc:language>en-US</dc:language>
  <cp:lastModifiedBy/>
  <dcterms:modified xsi:type="dcterms:W3CDTF">2018-06-22T15:10:00Z</dcterms:modified>
  <cp:revision>9</cp:revision>
  <dc:subject/>
  <dc:title>Chapitre 11 - Notation scientifique.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abdelbaki</vt:lpwstr>
  </property>
</Properties>
</file>