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Triangle `'5^ème Mathématiques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Chapitre `7: Statistiques</w:t>
      </w:r>
    </w:p>
    <w:p>
      <w:pPr>
        <w:pStyle w:val="Normal"/>
        <w:widowControl/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Page `99 Je fais le point sur mes connaissances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Est-ce que je sais..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Exercice `1 Page `99. Lire et interpréter un diagramme en rectangles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Voir DER pour le diagramme représentant l'âge des étudiants commençant leurs études à l'université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a) Quel est l'âge le plus fréquent pour entrer à l'université?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b) (`1) Quel est le pourcentage d'étudiants qui commencent leurs études universitaires à `17 ans?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(`2) Pourquoi ce pourcentage est-il faible?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(`3) Quel âge faut-il avoir en début de classe de Cinquième pour espérer entrer à l'université à `17 ans?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c) (`1) Si on additionnait les pourcentages obtenus pour chaque âge, que devrait-on trouver?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(`2) Que représente ce pourcentage total?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d) Comment peut-on expliquer la présence d'étudiants de `24 ans et plus?</w:t>
      </w:r>
    </w:p>
    <w:p>
      <w:pPr>
        <w:pStyle w:val="Normal"/>
        <w:widowControl/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Exercice `2 Page `99. Construire un diagramme en rectangles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Le temps de travail nécessaire (en minutes) pour gagner de quoi acheter un kilo de riz dans quelques villes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-Berlin: `16 min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-Bucarest: `20 min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-Chicago: `6 min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-Londres: `13 min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-Mexico: `14 min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-Nairobi: `69 min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-Paris: `18 min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-Shanghai: `26 min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-Zurich: `7 min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Représenter ces données par un diagramme en rectangles: mettre en abscisses les villes et en ordonnées les durées en minutes.</w:t>
      </w:r>
    </w:p>
    <w:p>
      <w:pPr>
        <w:pStyle w:val="Normal"/>
        <w:widowControl/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Page `100 Activités Franchir les obstacles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Exercice `2 Page `100. Diagrammes en bandes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Voici une enquête réalisée au Canada. Les personnes avaient à répondre à la question: «Possédez-vous un animal familier? Si oui, lequel?» (Voir DER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a) Alexandre dit: «Plus de la moitié des personnes interrogées ont un animal familier? Est-ce vrai? Justifier la réponse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b) Combien d'animaux sont nommés sur ce diagramme? Lesquels?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c) Parmi ces animaux quel est celui que les familles ont le plus fréquemment?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d) Parmi ces animaux, quel est celui que les familles ont le moins fréquemment?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e) «Environ un quart de personnes ont un chat.» Est-ce exact? Justifier.</w:t>
      </w:r>
    </w:p>
    <w:p>
      <w:pPr>
        <w:pStyle w:val="Normal"/>
        <w:widowControl/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Page `101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Exercice `4 Page `101. Diagramme en tuyaux d'orgues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Voici le nombre de livres (en millions) des plus grandes bibliothèques du monde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-Cambridge (États-Unis): `12,8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-Francfort (Allemagne): `11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-Kiev (Ukraine): `12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-Londres (Grande-Bretagne): `12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-Moscou (Russie): `42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-New-York (États-Unis): `11,3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-Novossibirsk (Russie): `13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-Ottawa (Canada): `17,5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-Paris (France): `12,7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-Pékin (Chine): `21,6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-Saint-Pétersbourg (Russie): `32,8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-Washington (États-Unis): `29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a) Représenter ces données dans un diagramme en tuyaux d'orgue: mettre en abscisses les villes et en ordonnées le nombre de livres (en millions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b) Quelle est la ville où la bibliothèque a le plus de livres?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c) Quelles sont les villes où le nombre de livres est le même?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d) Quel est le pays qui a le plus de grandes bibliothèques?</w:t>
      </w:r>
    </w:p>
    <w:p>
      <w:pPr>
        <w:pStyle w:val="Normal"/>
        <w:widowControl/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Page `102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Exercice `6 Page `102. Classes et histogrammes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Dans une station service, une enquête est faite sur la quantité d'essence achetée par les automobilistes. Voici les quantités relevées (en `'¨l)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`26,5; `32,3; `38,1; `38; `15,7; `29,4; `28,7; `32,2; `30; `33,5; `30,4; `34,7; `35,3; `37; `27,6; `24,75; `33,25; `31,6; `38,9; `31,2; `25,3; `22,8; `31; `30,6; `33,75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a) Il est souvent plus pratique de regrouper les données par «classe»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Exemple: il y a `2 données n telles que `'20¤2n´225 (le signe `'¤2 signifie que le `20 est compris dans cette classe mais le signe `'´2 signifie que `25 n'est pas dans cette classe) car il y a `24,75 et `22,8. On dit que l'effectif de cette classe est `2. Calculer l'effectif de chacune des quatre classes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(`1) `'20¤2n´225; (`2) `'25¤2n´230; (`3) `'30¤2n´235; (`4) `'35¤2n¤240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Présenter ces données dans un tableau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b) Calculer les fréquences de chaque classe en pourcentage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Comic Sans MS" w:hAnsi="Comic Sans MS"/>
        </w:rPr>
        <w:t>c) Représenter les données de ce tableau dans un diagramme en rectangles, appelé histogramme. Mettre en abscisses les classes et en ordonnées les fréquences en pourcent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830</Characters>
  <CharactersWithSpaces>3247</CharactersWithSpaces>
  <Company> CTRDV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55:00Z</dcterms:created>
  <dc:creator>Alexis </dc:creator>
  <dc:description> </dc:description>
  <dc:language>en-US</dc:language>
  <cp:lastModifiedBy/>
  <dcterms:modified xsi:type="dcterms:W3CDTF">2013-02-25T09:44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x</vt:lpwstr>
  </property>
</Properties>
</file>